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4"/>
        </w:rPr>
      </w:pPr>
      <w:r>
        <w:rPr>
          <w:rFonts w:cs="Times" w:ascii="Times" w:hAnsi="Times"/>
          <w:sz w:val="24"/>
        </w:rPr>
        <w:t xml:space="preserve">Who Publishes When </w:t>
      </w:r>
    </w:p>
    <w:p>
      <w:pPr>
        <w:pStyle w:val="Normal"/>
        <w:jc w:val="center"/>
        <w:rPr>
          <w:rFonts w:ascii="Times" w:hAnsi="Times" w:cs="Times"/>
          <w:sz w:val="24"/>
        </w:rPr>
      </w:pPr>
      <w:r>
        <w:rPr>
          <w:rFonts w:cs="Times" w:ascii="Times" w:hAnsi="Times"/>
          <w:sz w:val="24"/>
        </w:rPr>
        <w:t>Antanas Sileika Humber School for Writers Survey, 2010</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bookmarkStart w:id="0" w:name="_Hlk147645357"/>
      <w:bookmarkEnd w:id="0"/>
      <w:r>
        <w:rPr>
          <w:rFonts w:cs="Times" w:ascii="Times" w:hAnsi="Times"/>
          <w:sz w:val="24"/>
        </w:rPr>
        <w:drawing>
          <wp:inline distT="0" distB="0" distL="0" distR="0">
            <wp:extent cx="76390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763905" cy="916305"/>
                    </a:xfrm>
                    <a:prstGeom prst="rect">
                      <a:avLst/>
                    </a:prstGeom>
                  </pic:spPr>
                </pic:pic>
              </a:graphicData>
            </a:graphic>
          </wp:inline>
        </w:drawing>
      </w:r>
    </w:p>
    <w:p>
      <w:pPr>
        <w:pStyle w:val="Normal"/>
        <w:jc w:val="center"/>
        <w:rPr>
          <w:rFonts w:ascii="Times" w:hAnsi="Times" w:cs="Times"/>
          <w:sz w:val="24"/>
        </w:rPr>
      </w:pPr>
      <w:r>
        <w:rPr>
          <w:rFonts w:cs="Times" w:ascii="Times" w:hAnsi="Times"/>
          <w:sz w:val="24"/>
        </w:rPr>
      </w:r>
      <w:bookmarkStart w:id="1" w:name="_Hlk147645357"/>
      <w:bookmarkStart w:id="2" w:name="_Hlk147645357"/>
      <w:bookmarkEnd w:id="2"/>
    </w:p>
    <w:p>
      <w:pPr>
        <w:pStyle w:val="Normal"/>
        <w:jc w:val="center"/>
        <w:rPr>
          <w:rFonts w:ascii="Times" w:hAnsi="Times" w:cs="Times"/>
          <w:sz w:val="24"/>
        </w:rPr>
      </w:pPr>
      <w:r>
        <w:rPr>
          <w:rFonts w:cs="Times" w:ascii="Times" w:hAnsi="Times"/>
          <w:sz w:val="24"/>
        </w:rPr>
      </w:r>
    </w:p>
    <w:p>
      <w:pPr>
        <w:pStyle w:val="Normal"/>
        <w:rPr>
          <w:rFonts w:ascii="Times" w:hAnsi="Times" w:cs="Times"/>
          <w:i/>
          <w:i/>
          <w:sz w:val="24"/>
        </w:rPr>
      </w:pPr>
      <w:r>
        <w:rPr>
          <w:rFonts w:cs="Times" w:ascii="Times" w:hAnsi="Times"/>
          <w:i/>
          <w:sz w:val="24"/>
        </w:rPr>
        <w:t>Question 12</w:t>
      </w:r>
    </w:p>
    <w:p>
      <w:pPr>
        <w:pStyle w:val="Normal"/>
        <w:rPr>
          <w:rFonts w:ascii="Times" w:hAnsi="Times" w:cs="Times"/>
          <w:i/>
          <w:i/>
          <w:sz w:val="24"/>
        </w:rPr>
      </w:pPr>
      <w:r>
        <w:rPr>
          <w:rFonts w:cs="Times" w:ascii="Times" w:hAnsi="Times"/>
          <w:i/>
          <w:sz w:val="24"/>
        </w:rPr>
      </w:r>
    </w:p>
    <w:p>
      <w:pPr>
        <w:pStyle w:val="Normal"/>
        <w:rPr>
          <w:rFonts w:ascii="Times" w:hAnsi="Times" w:cs="Times"/>
          <w:i/>
          <w:i/>
          <w:sz w:val="24"/>
        </w:rPr>
      </w:pPr>
      <w:r>
        <w:rPr>
          <w:rFonts w:cs="Times" w:ascii="Times" w:hAnsi="Times"/>
          <w:i/>
          <w:sz w:val="24"/>
        </w:rPr>
        <w:t>Please make any brief comments you think appropriate in the box below, and thank you for your time! I will publish the results and should have them up on the Humber School for Writers web site by the end of 2010.</w:t>
      </w:r>
    </w:p>
    <w:p>
      <w:pPr>
        <w:pStyle w:val="Normal"/>
        <w:rPr>
          <w:rFonts w:ascii="Times" w:hAnsi="Times" w:cs="Times"/>
          <w:i/>
          <w:i/>
          <w:sz w:val="24"/>
        </w:rPr>
      </w:pPr>
      <w:r>
        <w:rPr>
          <w:rFonts w:cs="Times" w:ascii="Times" w:hAnsi="Times"/>
          <w:i/>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 think if you want to teach, you should study how creative writing is taught. However if all you want to do is write, interview and study people and just tell great stories.</w:t>
        <w:tab/>
        <w:t>Sun, Jun 27, 2010 9:08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w:t>
        <w:tab/>
        <w:t>It is entirely dependent on the teacher's depth of knowledge, flexibility and ability to tune in to diffetent approaches, but on the whole I'd recommend it</w:t>
        <w:tab/>
        <w:t>Thu, Jun 24, 2010 4:57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3.</w:t>
        <w:tab/>
        <w:t>It is certainly possible to become a successful writer without studying creative writing but it is much more difficult. Kind of like plumbing -- you can figure it out, but that could be a long, lonely process. Much better to put yourself into a sitaution in which you will get feedback and support.</w:t>
        <w:tab/>
        <w:t>Wed, Jun 23, 2010 8:35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4.</w:t>
        <w:tab/>
        <w:t>This survey only addresses classroom study, right? Appropriate for some, not for all. But how to count the years of self-directed "study": the attentive reading of books as a writer, the writing and rewriting. I think the survey ought to find some way to address this practice too.</w:t>
        <w:tab/>
        <w:t>Wed, Jun 23, 2010 6:26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5.</w:t>
        <w:tab/>
        <w:t>I was fortunate in finding two individuals, first in high school and secondly in university, who I respected and became mentors. I find it difficult to make a clear distinction between the roles of the individuals and the formal course of study in terms of my own development. Any suggestion I would make would be specific to the individual involved, although generally I am favourably inclined towards formal cw courses.</w:t>
        <w:tab/>
        <w:t>Tue, Jun 22, 2010 9:25 AM</w:t>
        <w:tab/>
        <w:t>Find..</w:t>
      </w:r>
    </w:p>
    <w:p>
      <w:pPr>
        <w:pStyle w:val="Normal"/>
        <w:rPr>
          <w:rFonts w:ascii="Times" w:hAnsi="Times" w:cs="Times"/>
          <w:sz w:val="24"/>
        </w:rPr>
      </w:pPr>
      <w:r>
        <w:rPr>
          <w:rFonts w:cs="Times" w:ascii="Times" w:hAnsi="Times"/>
          <w:sz w:val="24"/>
        </w:rPr>
        <w:t>.</w:t>
      </w:r>
    </w:p>
    <w:p>
      <w:pPr>
        <w:pStyle w:val="Normal"/>
        <w:rPr>
          <w:rFonts w:ascii="Times" w:hAnsi="Times" w:cs="Times"/>
          <w:sz w:val="24"/>
        </w:rPr>
      </w:pPr>
      <w:r>
        <w:rPr>
          <w:rFonts w:cs="Times" w:ascii="Times" w:hAnsi="Times"/>
          <w:sz w:val="24"/>
        </w:rPr>
        <w:t>6.</w:t>
        <w:tab/>
        <w:t>I have said I would never take any of the courses and workshops which I myself have given (on a freelance basis). This may reflect my generation's "formation" as writers, through life not academic instruction. The most important elements in my own development were travel and reading. I didn't start writing seriously until I had something to say, in my late 20s. It never occurred to me that I could be instructed in "how to" do this. But, as a teacher of creative nonfiction, I have witnessed students' deep gratitude and satisfaction from the process of being "instructed."</w:t>
        <w:tab/>
        <w:t>Fri, Jun 18, 2010 2:57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7.</w:t>
        <w:tab/>
        <w:t>It doesn't teach you how to write, but helps you to be self-critical.</w:t>
        <w:tab/>
        <w:t>Fri, Jun 18, 2010 12:32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8.</w:t>
        <w:tab/>
        <w:t>I am pleased to have participated in the survey…..</w:t>
        <w:tab/>
        <w:t>Fri, Jun 18, 2010 8:58 AM</w:t>
        <w:tab/>
        <w:t>Find..</w:t>
      </w:r>
    </w:p>
    <w:p>
      <w:pPr>
        <w:pStyle w:val="Normal"/>
        <w:rPr>
          <w:rFonts w:ascii="Times" w:hAnsi="Times" w:cs="Times"/>
          <w:sz w:val="24"/>
        </w:rPr>
      </w:pPr>
      <w:r>
        <w:rPr>
          <w:rFonts w:cs="Times" w:ascii="Times" w:hAnsi="Times"/>
          <w:sz w:val="24"/>
        </w:rPr>
        <w:t>.</w:t>
      </w:r>
    </w:p>
    <w:p>
      <w:pPr>
        <w:pStyle w:val="Normal"/>
        <w:rPr>
          <w:rFonts w:ascii="Times" w:hAnsi="Times" w:cs="Times"/>
          <w:sz w:val="24"/>
        </w:rPr>
      </w:pPr>
      <w:r>
        <w:rPr>
          <w:rFonts w:cs="Times" w:ascii="Times" w:hAnsi="Times"/>
          <w:sz w:val="24"/>
        </w:rPr>
        <w:t>9.</w:t>
        <w:tab/>
        <w:t>Before publishing prose, I had a book of poetry published.</w:t>
        <w:tab/>
        <w:t>Wed, Jun 16, 2010 8:36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0.</w:t>
        <w:tab/>
        <w:t>First published by  …. but found it unsatisfactory and self-published since. Engaged  …. as my agent and found that a disappointment. Please go to ….</w:t>
        <w:tab/>
        <w:t>Tue, Jun 15, 2010 8:35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1.</w:t>
        <w:tab/>
        <w:t>Also attended Humber College writing week in summer, 2000. Since this did not count books published independently (I started a company, so did not self-publish the way one normally does) I have …. published novels. Creative writing classes need to be mixed with practical courses in marketing, business, promotion, etc, these days. I am very active in teaching and networking other writers.</w:t>
        <w:tab/>
        <w:t>Tue, Jun 15, 2010 7:14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2.</w:t>
        <w:tab/>
        <w:t>'when the student is ready, the teacher comes.' I don't believe that studying CW makes an author, although I'm sure it creates a great deal of confidence in beginning writers.</w:t>
        <w:tab/>
        <w:t>Fri, Jun 11, 2010 10:01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3.</w:t>
        <w:tab/>
        <w:t>I think the value of a formal study in creative writing depends a lot on the faculty and the school. A good mentor is invaluable; a bad teacher is deadly.</w:t>
        <w:tab/>
        <w:t>Thu, Jun 10, 2010 9:27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4.</w:t>
        <w:tab/>
        <w:t>Teaching based on the idea of weeding out unskilled or "untalented" writers can be destructive. Teaching based on the idea that everyone has skills, talents, insights, and that break-through styles etc may and must emerge--a state of open expectancy--will work. Students need to learn what communicates, and to whom, and (craft issues) why. They do not need to be shaped into career builders, tearing up one another's work before it even matures. There are a lot of walking wounded out there, survivors of the wrong kind of creative writing programs.</w:t>
        <w:tab/>
        <w:t>Thu, Jun 10, 2010 9:57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5.</w:t>
        <w:tab/>
        <w:t>A creative writing course might help, I really don't know since I never took one.</w:t>
        <w:tab/>
        <w:t>Wed, Jun 9, 2010 7:09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6.</w:t>
        <w:tab/>
        <w:t>Yes, I'd recommend studying creative writing for people who would like to learn to write. I think it would be great especially for developing the discipline that is so important for writers. But I'd also recommend any studies or experience that gives them fodder for their writing. I'd particularly recommend, especially to youngsters, that they read, read, read, anything and everything.</w:t>
        <w:tab/>
        <w:t>Wed, Jun 9, 2010 3:45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7.</w:t>
        <w:tab/>
        <w:t>For many, CW courses validate writing as a pursuit and give the student permission to work on writing, by putting it in a traditional academic context. Others may not be so self-conscious and may be happy honing their craft on their own. It depends on the writer (or would-be writer). I come from a working-class background and benefitted from the academic "permission" to write.</w:t>
        <w:tab/>
        <w:t>Wed, Jun 9, 2010 8:41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8.</w:t>
        <w:tab/>
        <w:t>I didn't take a formal degree; I just took seminars and courses through continuing education departments and writers' associations.</w:t>
        <w:tab/>
        <w:t>Tue, Jun 8, 2010 7:04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9.</w:t>
        <w:tab/>
        <w:t>Some people have ''natural'' writing skills; they may benefit from a creative writing course but they don't necessarily need it. Others need a course for their writing to become better.</w:t>
        <w:tab/>
        <w:t>Tue, Jun 8, 2010 6:08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0.</w:t>
        <w:tab/>
        <w:t>I'm 56. Writing was not considered a career when I was a teenager. There weren't courses available to study other than journalism. To see the courses offered now is wonderful and I encourage all aspiring writers to enroll in them.</w:t>
        <w:tab/>
        <w:t>Mon, Jun 7, 2010 6:41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1.</w:t>
        <w:tab/>
        <w:t>It is very hard for children's authors to publish with a Canadian Publisher.</w:t>
        <w:tab/>
        <w:t>Sun, Jun 6, 2010 5:56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2.</w:t>
        <w:tab/>
        <w:t>I think that, for young writers, creative writing courses alongside another area of study would prove most useful, as some of the best contemporary writing is coming from writers in other professions, including law, medicine, science.</w:t>
        <w:tab/>
        <w:t>Sun, Jun 6, 2010 11:04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3.</w:t>
        <w:tab/>
        <w:t>There is a lot to learn in becoming a published writer, and you have to learn it somewhere. You can learn from how-to books, and you can learn from other writers at conferences and in critiquing groups. But you can't just leap in and get published without learning the rules and the standards.</w:t>
        <w:tab/>
        <w:t>Sat, Jun 5, 2010 10:52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4.</w:t>
        <w:tab/>
        <w:t>Every person's experience and background is quite different. Some writers do not like the classroom, and others benefit greatly. My background is in theatre, which is very close -- character study, dialogue, plot development, story-telling.m</w:t>
        <w:tab/>
        <w:t>Sat, Jun 5, 2010 6:36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5.</w:t>
        <w:tab/>
        <w:t>Good survey</w:t>
        <w:tab/>
        <w:t>Fri, Jun 4, 2010 1:38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6.</w:t>
        <w:tab/>
        <w:t>Writing courses are essential for good writing, not necessarily a full writing school program. My first book was a medical text, and only required the facts plus Grade A English Grammar in High School. But I could not call myself a writer until much later, after taking a night school course, joinin a writers' circle and being critiqued by the group for several years. I am now at the end of my second novel and have half written the third. Now I am a writer (member of three professional groups).</w:t>
        <w:tab/>
        <w:t>Fri, Jun 4, 2010 12:37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7.</w:t>
        <w:tab/>
        <w:t>I think a creative writing course is good but not essential. A good mentor(s) can be just as good. Even with a course there's no substitute for practicing/doing the writing and sending it out to publishers.</w:t>
        <w:tab/>
        <w:t>Fri, Jun 4, 2010 8:42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8.</w:t>
        <w:tab/>
        <w:t>Some writing-related matters, particularly technical ones, can certainly be taught/learned in a creative writing program, I think. But it's important for 'students' to have a solid grip on their own desires and intentions. Those who are too vulnerable and open to critical swaying and suggestion are probably going to be as frustrated in their ambitions as those who bring hope but little or no intrinsic talent to the creative-writing program.</w:t>
        <w:tab/>
        <w:t>Thu, Jun 3, 2010 3:24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9.</w:t>
        <w:tab/>
        <w:t>People need to learn basics of various genres, but in addition, they need to have something to say, something to write about. Merely having skills doesn't make for a good writer. A writer needs to be a thinker, and an observer, and be able to find the most compelling way to tell that story.</w:t>
        <w:tab/>
        <w:t>Thu, Jun 3, 2010 1:22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30.</w:t>
        <w:tab/>
        <w:t>A creative writing course will give someone confidence and polish, but this doesn't mean that one will automatically be successful in the publishing world. The innate talent must exist as well.</w:t>
        <w:tab/>
        <w:t>Thu, Jun 3, 2010 10:15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31.</w:t>
        <w:tab/>
        <w:t>More than writing courses it is writing relationships that are important in this very closed industry. While self-publishing is open to all comers, the trade publishing industry is closed, nepotistic and in-breeding. Schools like Humber will be well served to include sessions with publishers and agents where students can interact and work with these industry gatekeepers so that they can demonstrate and prove their capabilities to these gatekeepers. That would be the best service a writing program could give its promising students.</w:t>
        <w:tab/>
        <w:t>Thu, Jun 3, 2010 7:13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32.</w:t>
        <w:tab/>
        <w:t>I think Creative Writing teachers and schools can be terrific, and the insights and encouragement very important. I have been a teacher of writing and heard horror stories from my students. Some programs/teachers are destructive rather than constructive. I don't want to see the self- taught aspect denigrated by the attitude that if you don't have a degree you are no good. I do want to foster the aim of excellence in writing, which only happens after rigorous examination of the work, a skill learned by listening to readers, professional and otherwise, with a willingness to reconsider and the strength to stand firmly behind ones own work.</w:t>
        <w:tab/>
        <w:t>Thu, Jun 3, 2010 6:22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33.</w:t>
        <w:tab/>
        <w:t>I never took a formal writing course. I taught elementary school for 20 years. I write for kids.</w:t>
        <w:tab/>
        <w:t>Thu, Jun 3, 2010 2:58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34.</w:t>
        <w:tab/>
        <w:t>Education plugs a writer into the system of contests, grants, publishers and agents. It provides contacts and networking opportunities. As for the actual writing, I believe a good writer will write regardless of formal education. I am assuming the person loves to read and to write before becoming a writer. A well-rounded, liberal arts education and exposure to great writing of all kinds can be an equally valid way to learn about writing.</w:t>
        <w:tab/>
        <w:t>Wed, Jun 2, 2010 2:59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35.</w:t>
        <w:tab/>
        <w:t>I was very helped by the two workshops I took (one week long each). I had been out of the writing loop for a long time and it helped bring me back in. But I confess to some ambivalence about degree programs in creative writing. Obviously some things can be taught, but others can't. And I see a lot of graduates of these programs who aren't really writers and likely never will be. But then again, some things can be taught, so these programs are good for that. (You can see my ambivalence!) No offense intended, of course. I hear your program at Humber is …</w:t>
        <w:tab/>
        <w:t>Wed, Jun 2, 2010 9:48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36.</w:t>
        <w:tab/>
        <w:t>Many programs in creative writing have a bias against genre fiction. I became interested in writing crime fiction after a Ph.D. in English and a career as a college instructor/university professor teaching literature and writing courses. I took a correspondence course in creative writing from Humber after my first book was published.</w:t>
        <w:tab/>
        <w:t>Tue, Jun 1, 2010 3:36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37.</w:t>
        <w:tab/>
        <w:t>To learn to write, you need to write. You also need to study excellent writers and what they do. I don't know if Creative writing courses teach that, or give you enough practice at writing.</w:t>
        <w:tab/>
        <w:t>Tue, Jun 1, 2010 12:57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38.</w:t>
        <w:tab/>
        <w:t>each person will have his or her own path</w:t>
        <w:tab/>
        <w:t>Tue, Jun 1, 2010 12:34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39.</w:t>
        <w:tab/>
        <w:t>Many authors have first books that are auto biographical or express an idea they want to impart. Tutoring such writers can damage their natural voice.</w:t>
        <w:tab/>
        <w:t>Tue, Jun 1, 2010 11:48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40.</w:t>
        <w:tab/>
        <w:t>Humber has an excellent reputation. Studying creative writing can work for some and not others. That depends on the person. An independent type can discover everything he needs to know on his own in less time.</w:t>
        <w:tab/>
        <w:t>Tue, Jun 1, 2010 11:15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41.</w:t>
        <w:tab/>
        <w:t>That's a tough one. I would've benefitted hugely from a creative writing course for many reasons: social networking and support, the basics of writing (mood/tone, dialogue, scenes), as oppose to stumbling upon accidently. But then, writing is learning, to sit and write and error and improve. I believe if a person has that talent, they will discover it for themselves. But, the support and encouragement from a course of study can be incredible valuable. So, there it is, a mixed response.</w:t>
        <w:tab/>
        <w:t>Tue, Jun 1, 2010 11:01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42.</w:t>
        <w:tab/>
        <w:t>re: my education answers: my education before and after CW was in English. Re: gap between first and second publication: remember that small presses purchase far in advance (e.g., a Jan 2006 offer for May 2008 pub.)</w:t>
        <w:tab/>
        <w:t>Tue, Jun 1, 2010 9:40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43.</w:t>
        <w:tab/>
        <w:t>I studied journalism, which is slightly different than creative writing, so I wasn't sure how to answer question 8.</w:t>
        <w:tab/>
        <w:t>Tue, Jun 1, 2010 5:55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44.</w:t>
        <w:tab/>
        <w:t>Beyond what one may learn about writing in creative writing courses, I find they are useful in providing a sense of community and support in the early stages of becoming a writer. What I find less useful is the tendency to focus of small aspects of technique rather than on more global issues or on the creative process.</w:t>
        <w:tab/>
        <w:t>Mon, May 31, 2010 2:10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45.</w:t>
        <w:tab/>
        <w:t>Writers need to do lots of reading and writing</w:t>
        <w:tab/>
        <w:t>Mon, May 31, 2010 1:36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46.</w:t>
        <w:tab/>
        <w:t>Much contemporary fiction looks like product: processed, finished, all the same...</w:t>
        <w:tab/>
        <w:t>Mon, May 31, 2010 11:38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47.</w:t>
        <w:tab/>
        <w:t>I think it's important to study at a creative writing school and then perhaps with a small group of dedicated writers and then you have to get to the point where you just have a few close editor/reader/fellow writer friends who can help with your first draft ms. Maybe the last question should be whether we would encourage people to become writers (and poor).</w:t>
        <w:tab/>
        <w:t>Mon, May 31, 2010 11:20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48.</w:t>
        <w:tab/>
        <w:t>Short courses are beneficial - ie a week or so, but doing a degree in writing is a form of procrastination.</w:t>
        <w:tab/>
        <w:t>Mon, May 31, 2010 5:44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49.</w:t>
        <w:tab/>
        <w:t>Writing courses give access and connections, which I did not have. It took me nearly 20 yrs to get published.</w:t>
        <w:tab/>
        <w:t>Sun, May 30, 2010 8:44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50.</w:t>
        <w:tab/>
        <w:t>I did not study creative writing, but believe it would be useful. I cite the example of Marina Nemet, whom I met at a literary festival. Author of Prisoner of Tehran, she explained how her creative writing course assisted her with her ability to put her story into words properly. Her book is outstanding. I have learned my craft through a mentor; working with a magazine as Associate Editor has been of great assistance.</w:t>
        <w:tab/>
        <w:t>Sun, May 30, 2010 7:21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51.</w:t>
        <w:tab/>
        <w:t>i only write nonficton</w:t>
        <w:tab/>
        <w:t>Sun, May 30, 2010 1:03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52.</w:t>
        <w:tab/>
        <w:t>My published work is in children's fiction and I don't know if that fits your study. One work ws self published.</w:t>
        <w:tab/>
        <w:t>Sun, May 30, 2010 7:29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53.</w:t>
        <w:tab/>
        <w:t>Depends upon individual student and teacher</w:t>
        <w:tab/>
        <w:t>Sat, May 29, 2010 3:15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54.</w:t>
        <w:tab/>
        <w:t>I brought my experience as a freelance journalist to my creative writing - don't really make a distinction</w:t>
        <w:tab/>
        <w:t>Sat, May 29, 2010 3:02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55.</w:t>
        <w:tab/>
        <w:t>I said no to #11, then changed to "unsure" since I think there are advantages (e.g. potential support in finding a publisher).</w:t>
        <w:tab/>
        <w:t>Sat, May 29, 2010 1:32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56.</w:t>
        <w:tab/>
        <w:t>Depends on the person, previous education and training, writing ability.</w:t>
        <w:tab/>
        <w:t>Sat, May 29, 2010 9:33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57.</w:t>
        <w:tab/>
        <w:t>I personally benefitted from studying creative writing and journalism, but I'm aware that many people learn how to write well through other avenues.</w:t>
        <w:tab/>
        <w:t>Sat, May 29, 2010 9:01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58.</w:t>
        <w:tab/>
        <w:t>There are so many routes to becoming a published writer. Formal study is one very good one; it just doesn't happen to have been my route.</w:t>
        <w:tab/>
        <w:t>Fri, May 28, 2010 10:33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59.</w:t>
        <w:tab/>
        <w:t>My creative writing class opened me up to daring to try what I had always thought about doing.</w:t>
        <w:tab/>
        <w:t>Fri, May 28, 2010 9:05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60.</w:t>
        <w:tab/>
        <w:t>Creative writing degree/courses would seem a good idea, but I only took 2 elective classes during an English degree, so I can't say for certain.</w:t>
        <w:tab/>
        <w:t>Fri, May 28, 2010 8:52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61.</w:t>
        <w:tab/>
        <w:t>A proper education can be a key part to any writer's background - coupled with a passion for reading and an obsession for writing. Never feel you've learned enough, never believe that you can't improve your ability. Writing is a journey - begin it on the right foot.</w:t>
        <w:tab/>
        <w:t>Fri, May 28, 2010 7:01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62.</w:t>
        <w:tab/>
        <w:t>It is not necessary to formally study creative writing before publishing; the most important thing is to read widely, because we learn more from reading the work of our peers (and those who've come before; live countries away or in the same town\city\province that we do; those who win national, international and provincial awards ... and those who do not) than we will ever learn in courses. I'm personally allergic to the "sameness" that results from writers who've attended a creative writing program together. With their work passing through so many hands -- and beneath so many eyes -- I'm not sure how they can even call it their own. Plus, nepotism in the form of grants, publications, etc. can (and does) result among participants in these programs.</w:t>
        <w:tab/>
        <w:t>Fri, May 28, 2010 3:41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63.</w:t>
        <w:tab/>
        <w:t>CW classes can certainly help writers to produce regularly and in a disciplined way, and to learn ways of coping with criticism, both negative and positive. Those are useful things to learn. Talent though cannot be taught or learned. Nor can imagination, obsession, delight in the act of writing. Further -- a danger of CW classes is that their graduates tend to write similarly, and (quelle surprise) rather like their instructor. Origincal voices and pens can have a hard time because they don't "fit." And a final commment -- I've studied creative writing ever since I learned to read, by reading books written by good and great writers. From them I've learned and learned and learned.</w:t>
        <w:tab/>
        <w:t>Fri, May 28, 2010 1:42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64.</w:t>
        <w:tab/>
        <w:t>I think creative writing courses do help speed up the process of learning the craft of writing and making professional connections. But they are not necessary or sufficient for publication, and shouldn't become a gate through which writers must pass.</w:t>
        <w:tab/>
        <w:t>Fri, May 28, 2010 1:38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65.</w:t>
        <w:tab/>
        <w:t>courses do not "make" writers -- they help writers</w:t>
        <w:tab/>
        <w:t>Fri, May 28, 2010 12:59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66.</w:t>
        <w:tab/>
        <w:t>I feel that creative writing courses can, 1) only shorten the process of learning to become an author and, 2) are of greatest use to those intending to write literary works.</w:t>
        <w:tab/>
        <w:t>Fri, May 28, 2010 12:20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67.</w:t>
        <w:tab/>
        <w:t>Thanks for including me...</w:t>
        <w:tab/>
        <w:t>Fri, May 28, 2010 12:10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68.</w:t>
        <w:tab/>
        <w:t>A formal study program is only one path to being published. It can help but is not necessary. What is needed more than anything is determination and the desire to learn the rules of the publishing world. It can be done on one's own, but an organized approach by experienced writers can sure help make the long trek easier.</w:t>
        <w:tab/>
        <w:t>Fri, May 28, 2010 12:02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69.</w:t>
        <w:tab/>
        <w:t>Having taught creative writing, I have doubts about the value of such programs. A more useful study might be to determine how many who have studied creative writing have a history of publication.</w:t>
        <w:tab/>
        <w:t>Fri, May 28, 2010 10:35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70.</w:t>
        <w:tab/>
        <w:t>field of study: some people have more than one degree in more than one field - me for example, economics &amp; English &amp; Political Science</w:t>
        <w:tab/>
        <w:t>Fri, May 28, 2010 8:19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71.</w:t>
        <w:tab/>
        <w:t>Only if they teach Canadian spelling and grammar. Split infinitives and dangling participles seem to be the chief offenders among writers of all stripes these days.</w:t>
        <w:tab/>
        <w:t>Fri, May 28, 2010 8:11 AM</w:t>
        <w:tab/>
        <w:t>Find..</w:t>
      </w:r>
    </w:p>
    <w:p>
      <w:pPr>
        <w:pStyle w:val="Normal"/>
        <w:rPr>
          <w:rFonts w:ascii="Times" w:hAnsi="Times" w:cs="Times"/>
          <w:sz w:val="24"/>
        </w:rPr>
      </w:pPr>
      <w:r>
        <w:rPr>
          <w:rFonts w:cs="Times" w:ascii="Times" w:hAnsi="Times"/>
          <w:sz w:val="24"/>
        </w:rPr>
        <w:t>.</w:t>
      </w:r>
    </w:p>
    <w:p>
      <w:pPr>
        <w:pStyle w:val="Normal"/>
        <w:rPr>
          <w:rFonts w:ascii="Times" w:hAnsi="Times" w:cs="Times"/>
          <w:sz w:val="24"/>
        </w:rPr>
      </w:pPr>
      <w:r>
        <w:rPr>
          <w:rFonts w:cs="Times" w:ascii="Times" w:hAnsi="Times"/>
          <w:sz w:val="24"/>
        </w:rPr>
        <w:t>72.</w:t>
        <w:tab/>
        <w:t>Not having studied, I don't know if it makes a difference! I think it's important to write, in class or not.</w:t>
        <w:tab/>
        <w:t>Fri, May 28, 2010 7:48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73.</w:t>
        <w:tab/>
        <w:t>There were those in my Creative Writing classes who may never have gotten published. For me it was beneficial. I would say it was equal in value to 10 years of rejection letters...</w:t>
        <w:tab/>
        <w:t>Fri, May 28, 2010 7:43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74.</w:t>
        <w:tab/>
        <w:t>I have a BA in English &amp; BEd in Drama;that helped.</w:t>
        <w:tab/>
        <w:t>Fri, May 28, 2010 7:09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75.</w:t>
        <w:tab/>
        <w:t>Creative writing programs can be very useful for someone like myself, who came from the sciences. But I think their utility is somewhat more mixed for people who have been practicing in the arts for years already. The most beneficial part of the program for me was the community of writers it introduced me to. It wasn't the instruction, per se, but the inspiring people I met, and the time I could dedicate to studying and practicing the craft.</w:t>
        <w:tab/>
        <w:t>Fri, May 28, 2010 6:55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76.</w:t>
        <w:tab/>
        <w:t>I teach creative writing in a university level writing program and also teach a different creative writing course in a college creative writing summer arts program.</w:t>
        <w:tab/>
        <w:t>Fri, May 28, 2010 6:54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77.</w:t>
        <w:tab/>
        <w:t>If you already have writing talent, a school will show you tricks of the trade. Talent, however, can't be taught.</w:t>
        <w:tab/>
        <w:t>Fri, May 28, 2010 5:54 AM</w:t>
        <w:tab/>
        <w:t>Find..</w:t>
      </w:r>
    </w:p>
    <w:p>
      <w:pPr>
        <w:pStyle w:val="Normal"/>
        <w:rPr>
          <w:rFonts w:ascii="Times" w:hAnsi="Times" w:cs="Times"/>
          <w:sz w:val="24"/>
        </w:rPr>
      </w:pPr>
      <w:r>
        <w:rPr>
          <w:rFonts w:cs="Times" w:ascii="Times" w:hAnsi="Times"/>
          <w:sz w:val="24"/>
        </w:rPr>
        <w:t>.</w:t>
      </w:r>
    </w:p>
    <w:p>
      <w:pPr>
        <w:pStyle w:val="Normal"/>
        <w:rPr>
          <w:rFonts w:ascii="Times" w:hAnsi="Times" w:cs="Times"/>
          <w:sz w:val="24"/>
        </w:rPr>
      </w:pPr>
      <w:r>
        <w:rPr>
          <w:rFonts w:cs="Times" w:ascii="Times" w:hAnsi="Times"/>
          <w:sz w:val="24"/>
        </w:rPr>
        <w:t>78.</w:t>
        <w:tab/>
        <w:t>I have a theory about creative writing programs being a pyramid scheme, i.e. people take them, now get PhDs in them, then teach more creative writing to sustain the paltry income that comes with publishing fiction. Having said that I don't think they're useless at all. Anything that helps to promote literacy and stamp out the scourge of bad writing is a good thing in my view. LM.</w:t>
        <w:tab/>
        <w:t>Fri, May 28, 2010 5:27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79.</w:t>
        <w:tab/>
        <w:t>My fascination with Cultural Evolution was eager to be free of formal schooling. Trouble with spelling, dates and specific names and labels made marked studies hell for me. I see patterns and once my studies were freed of examination, I quickly discovered patterns in the evolution of our society which called out for popular education. My writing has been laborious, but highly motivated by the need to help with the passage of our society from its long childhood and adolescence to a mature state …..</w:t>
        <w:tab/>
        <w:t>Fri, May 28, 2010 5:03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80.</w:t>
        <w:tab/>
        <w:t>It was good for me, but I think it's important to add to your skill base while not losing your own voice as a writer.</w:t>
        <w:tab/>
        <w:t>Thu, May 27, 2010 11:29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81.</w:t>
        <w:tab/>
        <w:t>Whatever works for the individual.Some writers benefit, others do not. (This is in reference to question 11.)</w:t>
        <w:tab/>
        <w:t>Thu, May 27, 2010 8:43 PM</w:t>
        <w:tab/>
        <w:t>Find..</w:t>
      </w:r>
    </w:p>
    <w:p>
      <w:pPr>
        <w:pStyle w:val="Normal"/>
        <w:rPr>
          <w:rFonts w:ascii="Times" w:hAnsi="Times" w:cs="Times"/>
          <w:sz w:val="24"/>
        </w:rPr>
      </w:pPr>
      <w:r>
        <w:rPr>
          <w:rFonts w:cs="Times" w:ascii="Times" w:hAnsi="Times"/>
          <w:sz w:val="24"/>
        </w:rPr>
        <w:t>.</w:t>
      </w:r>
    </w:p>
    <w:p>
      <w:pPr>
        <w:pStyle w:val="Normal"/>
        <w:rPr>
          <w:rFonts w:ascii="Times" w:hAnsi="Times" w:cs="Times"/>
          <w:sz w:val="24"/>
        </w:rPr>
      </w:pPr>
      <w:r>
        <w:rPr>
          <w:rFonts w:cs="Times" w:ascii="Times" w:hAnsi="Times"/>
          <w:sz w:val="24"/>
        </w:rPr>
        <w:t>82.</w:t>
        <w:tab/>
        <w:t>I have my doubts about attending a creative writing school. Certainly having a mentor or mentors can be helpful, but the school of life and reading the great writers is probably the best education a would-be writer can have.</w:t>
        <w:tab/>
        <w:t>Thu, May 27, 2010 8:22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83.</w:t>
        <w:tab/>
        <w:t>It can inspire and also speed up the gaining of technical skills but teaching must be done carefully - it can also shut people up, or make them all sound alike.</w:t>
        <w:tab/>
        <w:t>Thu, May 27, 2010 8:12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84.</w:t>
        <w:tab/>
        <w:t>The less-gifted need a creative writing school in the same way that the infertile need a fertility clinic.</w:t>
        <w:tab/>
        <w:t>Thu, May 27, 2010 7:57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85.</w:t>
        <w:tab/>
        <w:t>While I have never taken any creative writing courses, I have taught a few, and I do feel that anything that encourages would-be writers to sit down and write is a good thing. I think my own early writing would have been more productive had I taken some courses in creative writing.</w:t>
        <w:tab/>
        <w:t>Thu, May 27, 2010 7:41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86.</w:t>
        <w:tab/>
        <w:t>Creative writing schools may be helpful for some but are not necessarily required before one can become published. I took a couple of night school classes in writing but they weren't in novel writing, which is what I published (2nd book comes out next spring).</w:t>
        <w:tab/>
        <w:t>Thu, May 27, 2010 7:27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87.</w:t>
        <w:tab/>
        <w:t>I believe in creative writing courses, especially under a proven writer, publisher of a magazine, etc. However, writers should strive for as wide a range of studies as humanly possible at the same time. Also, the hard-knock school of life can make writers most creative. Read voraciously, congregate and exchange ideas with fellow-writers. Always strive for crisp writing and remain true to yourself. Thanks for giving me the opportunity to participate in this survey. All the very best to you, personally and professionally.</w:t>
        <w:tab/>
        <w:t>Thu, May 27, 2010 7:24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88.</w:t>
        <w:tab/>
        <w:t>If full time study is not an option, reading, and continuous learning through workshops, seminars and short, clearly defined courses are helpful, and recommended.</w:t>
        <w:tab/>
        <w:t>Thu, May 27, 2010 7:21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89.</w:t>
        <w:tab/>
        <w:t>A creative-writing program might help some writers, or it might not, depending on the individual. Hopefully, it would not interfere with the natural creative "instinct", or process.</w:t>
        <w:tab/>
        <w:t>Thu, May 27, 2010 7:04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90.</w:t>
        <w:tab/>
        <w:t>Having never taken a creative writing course my opinion about them is based on what I've heard. I have heard more unfavourable than favourable things but am also aware that there are inherent frustrations and obstacles to any writing career, regardless of how one comes to it.</w:t>
        <w:tab/>
        <w:t>Thu, May 27, 2010 7:01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91.</w:t>
        <w:tab/>
        <w:t>The writing life is ongoing. Reading and reviewing novels, being a part of a writers' group, studying craft, active engagement in the field, following book reviews, are all a part of what I do besides write.</w:t>
        <w:tab/>
        <w:t>Thu, May 27, 2010 6:36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92.</w:t>
        <w:tab/>
        <w:t>I think any approach that gives confidence to a writer is suitable. I used creative writing course but other have different backgrounds, not necessarily in the literary arts, that have worked well.</w:t>
        <w:tab/>
        <w:t>Thu, May 27, 2010 5:58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93.</w:t>
        <w:tab/>
        <w:t>I had published many scientific articles, magazine pieces and extension articles so I did have some experience. The biggest challenge was the change form science to "popular"</w:t>
        <w:tab/>
        <w:t>Thu, May 27, 2010 5:55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94.</w:t>
        <w:tab/>
        <w:t>depends on the school and instructor</w:t>
        <w:tab/>
        <w:t>Thu, May 27, 2010 3:23 PM</w:t>
        <w:tab/>
        <w:t>Find..</w:t>
      </w:r>
    </w:p>
    <w:p>
      <w:pPr>
        <w:pStyle w:val="Normal"/>
        <w:rPr>
          <w:rFonts w:ascii="Times" w:hAnsi="Times" w:cs="Times"/>
          <w:sz w:val="24"/>
        </w:rPr>
      </w:pPr>
      <w:r>
        <w:rPr>
          <w:rFonts w:cs="Times" w:ascii="Times" w:hAnsi="Times"/>
          <w:sz w:val="24"/>
        </w:rPr>
        <w:t>.</w:t>
      </w:r>
    </w:p>
    <w:p>
      <w:pPr>
        <w:pStyle w:val="Normal"/>
        <w:rPr>
          <w:rFonts w:ascii="Times" w:hAnsi="Times" w:cs="Times"/>
          <w:sz w:val="24"/>
        </w:rPr>
      </w:pPr>
      <w:r>
        <w:rPr>
          <w:rFonts w:cs="Times" w:ascii="Times" w:hAnsi="Times"/>
          <w:sz w:val="24"/>
        </w:rPr>
        <w:t>95.</w:t>
        <w:tab/>
        <w:t>#1 WRITING RULE: Ass In The Chair</w:t>
        <w:tab/>
        <w:t>Thu, May 27, 2010 2:06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96.</w:t>
        <w:tab/>
        <w:t>I don't think it is necessary to study Cr. Wr. formally, neither do I think it can hurt.</w:t>
        <w:tab/>
        <w:t>Thu, May 27, 2010 1:43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97.</w:t>
        <w:tab/>
        <w:t>As a useful, brief, time-saving stage in one's development as a writer. Workshops can be useful, but whether after a point in or throughout a writer's development there is nothing like one-on-one mentoring and editing by an experienced (disinterested) editor or editor/writer.</w:t>
        <w:tab/>
        <w:t>Thu, May 27, 2010 1:30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98.</w:t>
        <w:tab/>
        <w:t>I really believe that 'writers write' and a person can practice her craft either in a formal school setting or a little cabin in the woods!</w:t>
        <w:tab/>
        <w:t>Thu, May 27, 2010 1:19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99.</w:t>
        <w:tab/>
        <w:t>Creative writing courses are helpful, but not necessary. Reading widely, pushing one's craft (especially with the help of other writers or a mentor), and ongoing dedicated practice (discipline) can be sufficient. If one has access to a creative writing program, however, all those factors are built-in.</w:t>
        <w:tab/>
        <w:t>Thu, May 27, 2010 1:00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00.</w:t>
        <w:tab/>
        <w:t>The option I need for #11 was "Not necessarily". I know fine writers who have benefited from courses and other fine writers who have never been near one. I believe the best writing lessons are to be found in the books one reads.</w:t>
        <w:tab/>
        <w:t>Thu, May 27, 2010 12:55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01.</w:t>
        <w:tab/>
        <w:t>Mentoring, creative writing course, on the job--as I did for 10 years at CBC and other broadcast stations.</w:t>
        <w:tab/>
        <w:t>Thu, May 27, 2010 12:34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02.</w:t>
        <w:tab/>
        <w:t>I would recommend that anyone who wants to write should join professional associations in that field. TWUC, PWAC, CAINSCAIP and other associations like these are invaluable for providing up-to-date information on the field, encouragement and a shoulder to cry on when you need one.</w:t>
        <w:tab/>
        <w:t>Thu, May 27, 2010 12:28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03.</w:t>
        <w:tab/>
        <w:t>Reading and actually writing are the 2 most important ways to become a writer. For some people this certainly means having guidance &amp; instruction. For others, structured classes are not as necessary. But absolutely, writing 'schools' or teaching collectives should be available...</w:t>
        <w:tab/>
        <w:t>Thu, May 27, 2010 10:54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04.</w:t>
        <w:tab/>
        <w:t>I think a post grad creative writing degree would be a terrific additon and skill set to have.</w:t>
        <w:tab/>
        <w:t>Thu, May 27, 2010 10:43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05.</w:t>
        <w:tab/>
        <w:t>Whether would-be writers should study at a creative writing school depends largely on the school and the individual. One-on-one mentorship programme at Humber was perfect for me. I don't think I would have benefitted as much from a traditional classroom/workshop approach because too many other egos are involved in the critique.</w:t>
        <w:tab/>
        <w:t>Thu, May 27, 2010 10:26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06.</w:t>
        <w:tab/>
        <w:t>Unsure (#11). It would depend on the program, as many excellent options exist such as seeing a writer-in-residence, participating in intensive workshops, etc. I've never studied at a creative writing school per se so can't evaluate.</w:t>
        <w:tab/>
        <w:t>Thu, May 27, 2010 9:50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07.</w:t>
        <w:tab/>
        <w:t>While I believe very strongly in all the benefits that a creative writing course brings - exposure to new writing, networking with other writers, and uninterrupted time to devote to creative work - I suspect there is something of the formulaic in the development of creative writing course cirricula that hinders the wellspring of imagination. What should a creative writing teach? A how-to on how to get published? How to get an agent? How to write a query letter? These things are important, but not essential to the act of writing itself or actually being a writer, although many aspiring writers (and often those who attend a creative writing school) confuse the two. So yes, someone who wants to be a writer should study creative writing at a creative writing school, but they should understand that there are things that can't be taught that they must learn and cultivate on their own.</w:t>
        <w:tab/>
        <w:t>Thu, May 27, 2010 9:16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08.</w:t>
        <w:tab/>
        <w:t>If the individual can afford the time and money, and finds a program mentored by writers whose work s/he admires, it can be a transformative experience to work daily on one's writing in a supportive atmosphere.</w:t>
        <w:tab/>
        <w:t>Thu, May 27, 2010 8:55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09.</w:t>
        <w:tab/>
        <w:t>Creative writing programs are an excellent way for new writers to develop a network of connections, and to learn the discipline so necessary for success. However, I wonder if a creative writing program can fully prepare someone for the vagaries of the publishing industry and the simple fact that while many, many people write and write extremely well, so very few end up able to make a living from their work. I believe students should be realistic, and always have a back-up plan, whether in teaching writing or pursuing other paying work.</w:t>
        <w:tab/>
        <w:t>Thu, May 27, 2010 8:48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10.</w:t>
        <w:tab/>
        <w:t>I did a half course in poetry writing a few years ago and enjoyed it very much--also won an award for the work I produced for the course, so obviously I have had a good expereince with creative writing. However, I find the writers who went through a program togehter are very similar in their work and I wouldn't want to be that kind of writer.</w:t>
        <w:tab/>
        <w:t>Thu, May 27, 2010 8:37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11.</w:t>
        <w:tab/>
        <w:t>Creating a class of people who write to please their professors is not conducive to the kind of art the world needs today. In general.</w:t>
        <w:tab/>
        <w:t>Thu, May 27, 2010 8:15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12.</w:t>
        <w:tab/>
        <w:t>doesn't have to be a creative writing school, but creative writing courses and workshops</w:t>
        <w:tab/>
        <w:t>Thu, May 27, 2010 8:03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13.</w:t>
        <w:tab/>
        <w:t>My books have all been about issues I have been closley invovled in - municipal politics, planning, police, etc. Maybe things are different if you write fiction (I have written plays but they have not been published), but I'm not sure how a creative writing course can help with strong non-fiction works - unless it is to improve the general skills at writing.</w:t>
        <w:tab/>
        <w:t>Thu, May 27, 2010 7:42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14.</w:t>
        <w:tab/>
        <w:t>I think taking a degree in Creative Writing is not necessary to become a writer. I worry that this trend will stifle originality, and create further barriers to entry to talented writers who don't have such a degree.</w:t>
        <w:tab/>
        <w:t>Thu, May 27, 2010 7:36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15.</w:t>
        <w:tab/>
        <w:t>I've learned more from teaching creative writing than taking the courses.</w:t>
        <w:tab/>
        <w:t>Thu, May 27, 2010 7:08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16.</w:t>
        <w:tab/>
        <w:t>I think studying creative writing at a writing school would be interesting and helpful, but by no means necessary. I believe that writing and reading are the best preparations for writing itself.</w:t>
        <w:tab/>
        <w:t>Thu, May 27, 2010 6:53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17.</w:t>
        <w:tab/>
        <w:t>People come at creative writing from various directions, but a formal course definitely helps, and instruction in publishing and marketing would be a definite asset.</w:t>
        <w:tab/>
        <w:t>Thu, May 27, 2010 5:59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18.</w:t>
        <w:tab/>
        <w:t>Note that my second book actually has not been published yet, but will be published next spring so I have included it as a published book. Re question 11, I learned a great deal about editing from working with a mentor, also at the Banff program. I find a one-on-one relationship with an editor or senior writer was an invaluable experience. I have never, however, been attracted by creative writing courses conducted in a group environment.</w:t>
        <w:tab/>
        <w:t>Thu, May 27, 2010 5:42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19.</w:t>
        <w:tab/>
        <w:t>It depends upon how the course it taught. As a teacher of prose myself, I favour a very nuts and bolts approach. The idea is to give them a 'toolbox' to help them convey plot, theme, and character. Too often the focus on workshopping can make a writer second guess their work. A writer needs to be their own best editor. I believe the best way to do that is to study works of fiction that you love and use them as a guide and mentor.</w:t>
        <w:tab/>
        <w:t>Thu, May 27, 2010 5:21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20.</w:t>
        <w:tab/>
        <w:t>Since I didn't study creative writing, I can't really comment.</w:t>
        <w:tab/>
        <w:t>Thu, May 27, 2010 5:13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21.</w:t>
        <w:tab/>
        <w:t>I have just had an 8 book saga contracted for and written, the first due out in Oct</w:t>
        <w:tab/>
        <w:t>Thu, May 27, 2010 2:53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22.</w:t>
        <w:tab/>
        <w:t>answered 7-10 or more years of studying creative writing because i feel that is a lifelong, everyday activity. formal Creative Writing study at university: 2 years. best with this, interesting project, hope people get to hear the results.</w:t>
        <w:tab/>
        <w:t>Wed, May 26, 2010 11:12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23.</w:t>
        <w:tab/>
        <w:t>Good luck with this!</w:t>
        <w:tab/>
        <w:t>Wed, May 26, 2010 10:52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24.</w:t>
        <w:tab/>
        <w:t>There is a sameness coming out of cw schools, but on the other hand you have time to write with a person who can act as a good editor.</w:t>
        <w:tab/>
        <w:t>Wed, May 26, 2010 10:09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25.</w:t>
        <w:tab/>
        <w:t>Become an established writer first; THEN study! If you have something to say, you will be able to say it. If you don't, no amount of study can do anythimng for you.</w:t>
        <w:tab/>
        <w:t>Wed, May 26, 2010 10:01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26.</w:t>
        <w:tab/>
        <w:t>Writing workshops and local courses work, too.</w:t>
        <w:tab/>
        <w:t>Wed, May 26, 2010 9:34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27.</w:t>
        <w:tab/>
        <w:t>There is no provision for thos of us whoi have not attended any creative writing courses.</w:t>
        <w:tab/>
        <w:t>Wed, May 26, 2010 9:30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28.</w:t>
        <w:tab/>
        <w:t>Creative writing courses can't teach people to write. They can only teach them "tricks" that speed the process, and provide feedback. They are primarily excellent vehicles for writers to earn a living as a teachers, but most writers aren't good teachers. So it's a catch 22.</w:t>
        <w:tab/>
        <w:t>Wed, May 26, 2010 9:28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29.</w:t>
        <w:tab/>
        <w:t>Depends on the courses -- CW workshops often feature unpublished neophytes commenting on writing by other unpublished neophytes. Too often it's the "blind leading the blind." On the other hand, some pedagogies can help aspiring writers discover "voices" that actually mesh stylistics with subject matter. So, it depends on who is teaching what to whom. To paraphrase Alexander Pope, "A little learning is a dangerous thing," but perhaps that is preferable to naive expression. It should be understood, that some techniques can be taught, but other aspects must be innate and cannot be taught (e.g.; talent). Still, if you have the desire, then give it a whirl, because you never know until you try!</w:t>
        <w:tab/>
        <w:t>Wed, May 26, 2010 9:17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30.</w:t>
        <w:tab/>
        <w:t>To be accepted as a professional writer, one must know and understand the profession. Too many authors think success comes solely from having a "good idea". Many wonderful ideas go by the wayside if there is no understanding of structure, language or emotive value. This is what a writing course will give you Professional writers confess they never stop learning their craft.</w:t>
        <w:tab/>
        <w:t>Wed, May 26, 2010 9:12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31.</w:t>
        <w:tab/>
        <w:t>Any good teacher, whether at writing school or elsewhere is beneficial.</w:t>
        <w:tab/>
        <w:t>Wed, May 26, 2010 9:00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32.</w:t>
        <w:tab/>
        <w:t>I don't think it is absolutely necessary to study creative writing in order to write, but it certainly helps with some of the basics!</w:t>
        <w:tab/>
        <w:t>Wed, May 26, 2010 8:50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33.</w:t>
        <w:tab/>
        <w:t>Nothing replaces deep reading and natural ability, but a creative writing course or program can help reduce common mistakes and speed things along.</w:t>
        <w:tab/>
        <w:t>Wed, May 26, 2010 8:29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34.</w:t>
        <w:tab/>
        <w:t>Creative writing students need to forced to read more books, and to read widely. They also need to be taught critical skills and learn how to analyse texts. Creative writing programs won’t make you a better writer; they will help you get where you’re going a little more quickly.</w:t>
        <w:tab/>
        <w:t>Wed, May 26, 2010 8:23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35.</w:t>
        <w:tab/>
        <w:t>Writers ultimately teach themselves to write, but creative writing courses can provide useful guidelines and help beginning writers to avoid reinventing the wheel by demonstrating conventional approaches to writing. I learned far more from studying and working in unrelated areas and from travelling than I did from creative writing courses. In my experience as a college writing teacher and book editor, I find that the best and most successful student writers are those who arrive already knowing what they want to achieve and how they hope to do it, and are mainly seeking professional feedback.</w:t>
        <w:tab/>
        <w:t>Wed, May 26, 2010 8:19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36.</w:t>
        <w:tab/>
        <w:t>It is not necessary to study creative writing per se</w:t>
        <w:tab/>
        <w:t>Wed, May 26, 2010 8:18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37.</w:t>
        <w:tab/>
        <w:t>Not enough space here. Proponents of CW programs say 2 things about why you should get a BFA: 1. you make contacts you wouldn't otherwise (like you make NO contacts by contacting publishers directly) and 2. it opens avenues otherwise closed, like teaching. Yeah except I want to write, not teach. Both of these arguments are self-serving and presume formal education is the only way to learn. Also, Ray Bradbury, among others, says the best place to kill creativity is in university and he ACTIVELY discourages writers from pursuing CW programs. You learn a lot more by just doing it. Finally, tell me why I would pay $20 Gs to write like everyone else? I'm writing for publication, not an A.</w:t>
        <w:tab/>
        <w:t>Wed, May 26, 2010 8:07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38.</w:t>
        <w:tab/>
        <w:t>A writer never stops learning how to write. Interactive workshops are an excellent source of challenge.</w:t>
        <w:tab/>
        <w:t>Wed, May 26, 2010 8:00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39.</w:t>
        <w:tab/>
        <w:t>The most important preparation for a writer is life itself. I know that if I had stayed on in university, no matter how good the classes and the teachers, my writing would have suffered in the end.</w:t>
        <w:tab/>
        <w:t>Wed, May 26, 2010 7:59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40.</w:t>
        <w:tab/>
        <w:t>I think that Creative Writing courses are valuable and certainly help aspiring writers to hone their craft and learn from mentors the workings of publishing. However, I don't think they're a necessary prerequisite to success. It's at least as important to experience the world for the ideas and material that inspire good prose.</w:t>
        <w:tab/>
        <w:t>Wed, May 26, 2010 7:56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41.</w:t>
        <w:tab/>
        <w:t>There is no linear path to becoming a writer. Creative writing courses may help, but it requires extensive self-reflection and experimentation in the processes of writing.</w:t>
        <w:tab/>
        <w:t>Wed, May 26, 2010 7:52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42.</w:t>
        <w:tab/>
        <w:t>I suppose the best way to learn to write is by writing. Whether a school experience is useful is entirely dependent upon the skill of the teachers involved. Writers are not necessarily teachers.</w:t>
        <w:tab/>
        <w:t>Wed, May 26, 2010 7:45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43.</w:t>
        <w:tab/>
        <w:t>I don't thhink that it is necessary to study creative writing, in order to write well. What is more important is to read a lot of the style and type of writing you would like to pursue and to write consistently. Making corrections based on an editors recommendations is one of the best ways of improving your writing.</w:t>
        <w:tab/>
        <w:t>Wed, May 26, 2010 7:39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44.</w:t>
        <w:tab/>
        <w:t>My sole creative writing course was Humber's 2-week Writers' Workshop (2002). I had just handed in the ms of my first book to my publisher, and after a few days of the course I wished I could get it back and apply to it some of the things I learned in the Humber course. It was at that course that I had an "ah ha" moment: At the age of 48 I finally realized what I wanted to be when I grew up: a writer! Living in that writerly milieu for a brief period was exhilarating and life-changing. I learned so much from listening to other writers talk about their work, and to observe the impressive stories they were working on.</w:t>
        <w:tab/>
        <w:t>Wed, May 26, 2010 7:31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45.</w:t>
        <w:tab/>
        <w:t>I don't believe a full course in creative writing is necessary but workshops are useful.</w:t>
        <w:tab/>
        <w:t>Wed, May 26, 2010 7:16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46.</w:t>
        <w:tab/>
        <w:t>I learned how to write novels, stopped taking classes, and then began to write. Within a year or so a publisher saw my work and published me.</w:t>
        <w:tab/>
        <w:t>Wed, May 26, 2010 7:13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47.</w:t>
        <w:tab/>
        <w:t>Re 11: I think it depends on the writer/student. Generally, I recommend not doing a creative writing degree</w:t>
        <w:tab/>
        <w:t>Wed, May 26, 2010 6:45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48.</w:t>
        <w:tab/>
        <w:t>I had a contract for my first book before I took any creative writing courses but I answered affirmatively above because your reference point was publication date, not contract date.</w:t>
        <w:tab/>
        <w:t>Wed, May 26, 2010 6:45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49.</w:t>
        <w:tab/>
        <w:t>I think creative writing programs very useful/helpful, but not essential. Depends on the writer and what his/her needs are.</w:t>
        <w:tab/>
        <w:t>Wed, May 26, 2010 6:40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50.</w:t>
        <w:tab/>
        <w:t>Depends very much on the individual. What my correspondence writing course did for me was make me more confident, steer me towards the genre of writing I did best (non-fiction for children, in my case), and show me the steps to take to get published. All valuable things, but a writing course is not the only way to learn these things.</w:t>
        <w:tab/>
        <w:t>Wed, May 26, 2010 6:40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51.</w:t>
        <w:tab/>
        <w:t>When I first began to write, these creative writing programmes were not widely available. I believe I spent some years figuring out writing on my own and with less access to feedback than had such programmes been available. I would never call this time stumbling about in the wilderness a waste, exactly, but the isolation and uncertainty was difficult at times, certainly. Having fellow travellers and a mentor or two would have been jolly good.</w:t>
        <w:tab/>
        <w:t>Wed, May 26, 2010 6:09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52.</w:t>
        <w:tab/>
        <w:t>You need to learn the basics and read and read</w:t>
        <w:tab/>
        <w:t>Wed, May 26, 2010 6:04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53.</w:t>
        <w:tab/>
        <w:t>Creative writing programs sanction writing time. The "real" world doesn't do this. So if space and time, and like-minded colleagues are lacking, then creative writing courses or programs are great. I guess a creative writing degree serves as a badge of commitment, to some degree, but it certainly doesn't guarantee success, or even indicate the writer is in it for the long haul. As for the schooling bit -- travel, losing a loved one, giving birth, working a day job you hate -- all of these can "school" you and fuel your passion to write...</w:t>
        <w:tab/>
        <w:t>Wed, May 26, 2010 5:47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54.</w:t>
        <w:tab/>
        <w:t>If your driven and have a passion for writing then I believe creative writing classes can help to hone and develop that talent</w:t>
        <w:tab/>
        <w:t>Wed, May 26, 2010 5:43 PM</w:t>
        <w:tab/>
        <w:t>Find...</w:t>
      </w:r>
    </w:p>
    <w:p>
      <w:pPr>
        <w:pStyle w:val="Normal"/>
        <w:rPr>
          <w:rFonts w:ascii="Times" w:hAnsi="Times" w:cs="Times"/>
          <w:sz w:val="24"/>
        </w:rPr>
      </w:pPr>
      <w:r>
        <w:rPr>
          <w:rFonts w:cs="Times" w:ascii="Times" w:hAnsi="Times"/>
          <w:sz w:val="24"/>
        </w:rPr>
        <w:t>155.</w:t>
        <w:tab/>
        <w:t>Studying creative writing or having a mentor can help anyone become a better writer of prose but it's not for everyone. Rather, it's not necessary to study creative writing to become a writer or prose. It helps, though.</w:t>
        <w:tab/>
        <w:t>Wed, May 26, 2010 5:42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56.</w:t>
        <w:tab/>
        <w:t>If you`re not a writer, a creative writing program may teach you editing and reading skills, but that`s all. If you are a writer, it may or may not be useful; at best the program will introduce you to your peers and give you a context within which to develop.</w:t>
        <w:tab/>
        <w:t>Wed, May 26, 2010 5:28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57.</w:t>
        <w:tab/>
        <w:t>I think it is excellent exposure, and helps you to mix with other budding writers and also gives one the basics once I changed genres or added to my plywriting to novels I did attend creative writing courses and they gave me a sense of security to have the ability to branch out</w:t>
        <w:tab/>
        <w:t>Wed, May 26, 2010 5:21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58.</w:t>
        <w:tab/>
        <w:t>Studying rhetoric is, in my opinion, a better choice than creative writing courses</w:t>
        <w:tab/>
        <w:t>Wed, May 26, 2010 5:02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59.</w:t>
        <w:tab/>
        <w:t>I think that creative writing classes can be extremely helpful to beginning writers (and I teach creative writing and know that my skills help others) but I also believe there are a few writers who don't benefit much from studying creative writing. This is obviously based on personal experience: I didn't study (nor want to study) creative writing. Certain independent spirits are better off figuring it out for themselves and building some kind of community of writers on their own. That said, having a mentor of some kind is a necessity, and the easiest place to find that is in an institutional setting of some kind.</w:t>
        <w:tab/>
        <w:t>Wed, May 26, 2010 4:55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60.</w:t>
        <w:tab/>
        <w:t>Based on my own experience, I'm not sure you need to study creative writing at a school. I think there are many ways to study writing and possibly the best one is by reading widely. Courses are good for refining technique, but so are critique groups. I think talent, hard work and self study may be more important than courses. That said, being in a course environment, with other writing students and instructors may be helpful. I'm not sure, however, that you can be taught to write. Good luck with your study. I'd be interested in hearing your results.</w:t>
        <w:tab/>
        <w:t>Wed, May 26, 2010 4:52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61.</w:t>
        <w:tab/>
        <w:t>Craft can be taught - as a woodworker would learn the skills of the trade. "Permission" can be given. Content, however, and unique vision can only be acknowledged. I consider myself self-taught, that is, I have always followed my own nose in searching out compelling work.</w:t>
        <w:tab/>
        <w:t>Wed, May 26, 2010 4:26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62.</w:t>
        <w:tab/>
        <w:t>I have taken several creative writing courses since the publication of my first book and will continue to do so.</w:t>
        <w:tab/>
        <w:t>Wed, May 26, 2010 4:25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63.</w:t>
        <w:tab/>
        <w:t>A single course might be all a person needs to get going</w:t>
        <w:tab/>
        <w:t>Wed, May 26, 2010 4:25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64.</w:t>
        <w:tab/>
        <w:t>I think courses can be beneficial for some, less so for others. For me it felt best to investigate all kinds of different things (whether through study or experience) that then in turn informed my writing.</w:t>
        <w:tab/>
        <w:t>Wed, May 26, 2010 4:23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65.</w:t>
        <w:tab/>
        <w:t>I think it very much depends on the person - as to whether they should go to school and study full time, part time, or... not at all.</w:t>
        <w:tab/>
        <w:t>Wed, May 26, 2010 4:19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66.</w:t>
        <w:tab/>
        <w:t>I have a degree in journalism and have also published non-fiction articles. I think this was a factor in my ability to write prose.</w:t>
        <w:tab/>
        <w:t>Wed, May 26, 2010 4:16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67.</w:t>
        <w:tab/>
        <w:t>The CrWr programs do make better readers, but they don't necessarily make writers. Sometimes, I worry that students are getting a lot of affirmation, then find themselves in the real world of publishing. Perhaps crwr programs should be preparing students for the struggle and perseverence needed to actually publish more than the thesis-by-committee first book.</w:t>
        <w:tab/>
        <w:t>Wed, May 26, 2010 4:09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68.</w:t>
        <w:tab/>
        <w:t>Study may help. Mainly they should write, a lot, and think critically about everything they write.</w:t>
        <w:tab/>
        <w:t>Wed, May 26, 2010 4:08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69.</w:t>
        <w:tab/>
        <w:t>To be a writer, you have to make it your passion and then, through the years, work on your trade to better it.</w:t>
        <w:tab/>
        <w:t>Wed, May 26, 2010 4:04 PM</w:t>
        <w:tab/>
        <w:t>Find...</w:t>
      </w:r>
    </w:p>
    <w:p>
      <w:pPr>
        <w:pStyle w:val="Normal"/>
        <w:rPr>
          <w:rFonts w:ascii="Times" w:hAnsi="Times" w:cs="Times"/>
          <w:sz w:val="24"/>
        </w:rPr>
      </w:pPr>
      <w:r>
        <w:rPr>
          <w:rFonts w:cs="Times" w:ascii="Times" w:hAnsi="Times"/>
          <w:sz w:val="24"/>
        </w:rPr>
        <w:t>170.</w:t>
        <w:tab/>
        <w:t>Creative writing courses can be useful for polishing technical expertise, but I'd say other factors are equally or more important, namely (1) general knowledge and education, (2) maturity (regardless of age of the creator) and (3) an ear for language, including a sure understanding of English usage.</w:t>
        <w:tab/>
        <w:t>Wed, May 26, 2010 4:03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71.</w:t>
        <w:tab/>
        <w:t>Question 6 is tough -- there were 20 yrs between my first cw course and publication -- and while I was writing in the interim, and took a few courses, I don't think I was "studying" cw. the last cw course I took was 4 yrs before pub</w:t>
        <w:tab/>
        <w:t>Wed, May 26, 2010 4:00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72.</w:t>
        <w:tab/>
        <w:t>There are many ways to become better at the craft of writing - taking a creative writing course is one of them.</w:t>
        <w:tab/>
        <w:t>Wed, May 26, 2010 3:55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73.</w:t>
        <w:tab/>
        <w:t>For me a creative writing program wasn't the way to go but it clearly is of great use to many people</w:t>
        <w:tab/>
        <w:t>Wed, May 26, 2010 3:34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74.</w:t>
        <w:tab/>
        <w:t>I have made a distinction between studying creative writing and taking writing workshops, as these workshops are only a week long and do not, in my opinion, qualify as studying writing. Nonetheless, I have found workshops very beneficial and would recommend them to any writer who is starting out.</w:t>
        <w:tab/>
        <w:t>Wed, May 26, 2010 3:30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75.</w:t>
        <w:tab/>
        <w:t>Reading good writers is the best preparation for becoming a writer. I have a PhD in English Literature and it has lead to not being afraid to write novels, plays, poems short stories as well as a memoir and non-fiction studies of Canadian Literature and Life Writing. I taught at a University that offered degrees in Creative Writing at the under and grad levels. I sat on some of their committees and taught a number of them Literature courses. A few have become prominent Canadian writers, but they were the ones who always knew that reading was the most important preparation. Too many others wanted the "entry" that knowing published writers might give them. Others wanted to be part of the coterie that evolved around their creative writers. These did not become good writers. One of the reasons was that they only read in the narrow range of work that their mentors were impressed with. I good spot the good ones. From the beginning they loved reading, read everything, learned from everything they read. The creative writing program was for them just a way of getting feedback, a way of meeting writers, a way of gaining a foothold in the killer world of publishing. A few good writers, not many, were spoiled by creative writing programs by becoming too dependent on one mentor and their tastes.</w:t>
        <w:tab/>
        <w:t>Wed, May 26, 2010 3:30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76.</w:t>
        <w:tab/>
        <w:t>I have a grade 8 education. It worked for me. Writing is more important than study. Unless you want to study writing instead of, like, writing.</w:t>
        <w:tab/>
        <w:t>Wed, May 26, 2010 3:29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77.</w:t>
        <w:tab/>
        <w:t>I think it's extremely important to practise/study creative writing. But whether that training is obtained through a school setting or a regular or online writers' group is not so important. The important part is that the teacher/group member be a published writer and can give you professional feedback on your work.</w:t>
        <w:tab/>
        <w:t>Wed, May 26, 2010 3:27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78.</w:t>
        <w:tab/>
        <w:t>There are not enough good CW teachers and a bad teacher can do harm to a talented writer. I was very fortunate in that I had a wonderful teacher, but it was the luck fo the draw. I don't think writing cannot be taught, but courses can help by providing support, especially in the case of talented writers who lack confidence. But such writers can easily be discouraged as well. Schools often hire well-known writers, but not all writers are good teachers, as we know. So while my own experience was very positive (though I believe I would have taken the exact same route as a writer had I not attended any CW workshops) I would say to writers, proceed with caution.</w:t>
        <w:tab/>
        <w:t>Wed, May 26, 2010 3:27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79.</w:t>
        <w:tab/>
        <w:t>I found the creative writing course - I did Humber and Booming Ground at UBC - best for the contacts I met probably more than any tips I received on writing.</w:t>
        <w:tab/>
        <w:t>Wed, May 26, 2010 3:23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80.</w:t>
        <w:tab/>
        <w:t>Interesting survey. Thanks</w:t>
        <w:tab/>
        <w:t>Wed, May 26, 2010 3:21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81.</w:t>
        <w:tab/>
        <w:t>What most people don't under Creative Writing classes teach people how to read their own work.</w:t>
        <w:tab/>
        <w:t>Wed, May 26, 2010 3:18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82.</w:t>
        <w:tab/>
        <w:t>Good schools are good. Bad are terrible.</w:t>
        <w:tab/>
        <w:t>Wed, May 26, 2010 3:16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83.</w:t>
        <w:tab/>
        <w:t>8. History and Environmental Science</w:t>
        <w:tab/>
        <w:t>Wed, May 26, 2010 3:11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84.</w:t>
        <w:tab/>
        <w:t>I would be more inclinded to tell students to READ more than write. I am often astonished at how little people who hope to publish actually read.</w:t>
        <w:tab/>
        <w:t>Wed, May 26, 2010 3:03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85.</w:t>
        <w:tab/>
        <w:t>read, travel, read, read, work, read, write</w:t>
        <w:tab/>
        <w:t>Wed, May 26, 2010 2:53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86.</w:t>
        <w:tab/>
        <w:t>What is teachable in creative writing can be accomplished in half a dozen classes. The rest boils down to voracious reading, a vivid imagination, and personal discipline (a willingness to write every day and revise every day).</w:t>
        <w:tab/>
        <w:t>Wed, May 26, 2010 2:52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87.</w:t>
        <w:tab/>
        <w:t>Depends on the person. But, a writer should be able to write without them.</w:t>
        <w:tab/>
        <w:t>Wed, May 26, 2010 2:50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88.</w:t>
        <w:tab/>
        <w:t>Study of grammar and a lot of reading is the best course for writers.</w:t>
        <w:tab/>
        <w:t>Wed, May 26, 2010 2:45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89.</w:t>
        <w:tab/>
        <w:t>I published in French and Sapnish, not sure I fit in your survey</w:t>
        <w:tab/>
        <w:t>Wed, May 26, 2010 2:36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90.</w:t>
        <w:tab/>
        <w:t>Study's helpful, but not necessary. Aspiring writers shouldn't let lack of letters stop them from writing and submitting their work.</w:t>
        <w:tab/>
        <w:t>Wed, May 26, 2010 2:32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91.</w:t>
        <w:tab/>
        <w:t>While some people may have such a burning talent that they can write first time and keep going, a lot of us would benefit from some kind of instruction. Since bum on seat is also important to separate the serious writers from the wannabes. The Sechelt Writers' Festival courses used to require a submission of 3000 words or so along with payment. Even then, there were people who came year after year and did nothing in between - at least as far as I could see. Some kind of mixed program would work well. An initial 3000 or so word submission, a limited number of classroom hours on the basics along with, at the same time, related assignments so that students spent 1 hour in the classroom to 3 hours of writing. Instructor's feedback on this and repeat as required. I took an on-line Writers' Digest course in Fiction which gave me the basics, though I am primarily a non-fiction writer, instructor feedback was vapid, fellow students were supposed to give constructive feedback but most either didn't or were not perceptive enough. It was a good exercise for oneself to try it, but not worth repeating. I did look at some of Humber's courses but they were WAY, WAY beyond my pocketbook. Bum on seat works - and a lot of reading.</w:t>
        <w:tab/>
        <w:t>Wed, May 26, 2010 2:32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92.</w:t>
        <w:tab/>
        <w:t>a writing sdchool would increase proficiency by the editing process and increase contacts with other writers. I wish it had been available.</w:t>
        <w:tab/>
        <w:t>Wed, May 26, 2010 2:29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93.</w:t>
        <w:tab/>
        <w:t>Writers must read! That to me would be the priority.</w:t>
        <w:tab/>
        <w:t>Wed, May 26, 2010 2:28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94.</w:t>
        <w:tab/>
        <w:t>I was a member of writers' groups for years before I took a formal course.</w:t>
        <w:tab/>
        <w:t>Wed, May 26, 2010 2:27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95.</w:t>
        <w:tab/>
        <w:t>Not sure that a creative writing class will help (it didn't with me), but it probably won't hurt.</w:t>
        <w:tab/>
        <w:t>Wed, May 26, 2010 2:19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96.</w:t>
        <w:tab/>
        <w:t>i think creative writing can be taught in settings other than academic = "creative writing schools"</w:t>
        <w:tab/>
        <w:t>Wed, May 26, 2010 2:17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97.</w:t>
        <w:tab/>
        <w:t>Although I have no formal creative writing training behind me, it was via a critique group led by published and non-published authors that I learned more about writing than I had in my undergraduate and post graduate studies. I would equate the years I spent in my writer's group learning to edit and polish my manuscript with a creative writing course. Though I have several children's and Y/A novels published as well as non-fiction books for children, I continue to attend workshops and would highly recommend writing courses to those who wish to write. My long road toward publication may have been less rocky had I taken formal creative writing courses prior to beginning my journey.</w:t>
        <w:tab/>
        <w:t>Wed, May 26, 2010 2:15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98.</w:t>
        <w:tab/>
        <w:t>the talent is either there or it isn't. A creative writing program for a talented person helps them make the connections they need and learn about the industry - that would be the biggest benefit.</w:t>
        <w:tab/>
        <w:t>Wed, May 26, 2010 2:11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99.</w:t>
        <w:tab/>
        <w:t>I think it is important for writers to study their craft, but I am not convinced it needs to be done in a degree/university setting. Some of the best "education" I received in prepping for my first book was working with a group of committed writers who met bi-weekly to exchange criticisms. I found this much more useful than any of the courses I took in university.</w:t>
        <w:tab/>
        <w:t>Wed, May 26, 2010 2:11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00.</w:t>
        <w:tab/>
        <w:t>All writers benefit from studying writing and fiction but not necessarily through courses at a creative writing school.</w:t>
        <w:tab/>
        <w:t>Wed, May 26, 2010 2:08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01.</w:t>
        <w:tab/>
        <w:t>Taking a class as a beginner is helpful but I don't think full time study of creative writing is necessary. Writing is necessary, reading is necessary and good feedback is necessary but feedback can be sought in other places. The class or workshop setting can be useful, it can also be unhelpful. It depends on what stage you are at with writing. I took two classes/wokshops but nevre at a "creative writing school". I am now working on my fourth book for publication.</w:t>
        <w:tab/>
        <w:t>Wed, May 26, 2010 2:08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02.</w:t>
        <w:tab/>
        <w:t>In addition to my undergrad degree (Concordia …), I took other courses, such as Mystery and Suspense. Humber's Writer's Circle program was helpful to me as my first novel neared completion.</w:t>
        <w:tab/>
        <w:t>Wed, May 26, 2010 2:05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03.</w:t>
        <w:tab/>
        <w:t>The obvious answer to this question is that creative writing courses can be beneficial to some and a waste of time for others. Obviously as someone who set up a program in creative writing I feel the contact with other writers can be useful. Some poeple don't need that sort of support.</w:t>
        <w:tab/>
        <w:t>Wed, May 26, 2010 2:05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04.</w:t>
        <w:tab/>
        <w:t>I imagine the study of Creative Writing would be helpful for some aspiring writers. I began writing as a journalist almost 50 years ago and learned writing on the job. I know this is supposed to be anonymous but if you think it would help you in your survey, check out my blog at …Wed, May 26, 2010 1:58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05.</w:t>
        <w:tab/>
        <w:t>Courses that grade writing give false evaluations I believe. Courses that help writers understand the writing process including excellent editing make sense to me. That means having writing and editing students working together to produce excellent work rather than competing for marks.</w:t>
        <w:tab/>
        <w:t>Wed, May 26, 2010 1:58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06.</w:t>
        <w:tab/>
        <w:t>I think it depends on the person and their goals whether or not I would recommend CW classes. Some people learn a lot in a CW environment, and some would be better off simply writing and reading on their own or don't have the resources or time for CW classes. Not all CW classes or schools are the same either. Some teachers are excellent, and some run very poor and misinformed classes that give students false hope.</w:t>
        <w:tab/>
        <w:t>Wed, May 26, 2010 1:57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07.</w:t>
        <w:tab/>
        <w:t>More than anything else, I think potential writers should read widely, study what's being published and follow their own voice. They need to find the stories they are meant to tell. No writing program can do that.</w:t>
        <w:tab/>
        <w:t>Wed, May 26, 2010 1:54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08.</w:t>
        <w:tab/>
        <w:t>I recommend a creative writing course whether it be at a school, online or via correspondence or any combination. Lifestyles are much different these days so that in-class courses aren't always the most practical option.</w:t>
        <w:tab/>
        <w:t>Wed, May 26, 2010 1:51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09.</w:t>
        <w:tab/>
        <w:t>Obviously it works for many</w:t>
        <w:tab/>
        <w:t>Wed, May 26, 2010 1:44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10.</w:t>
        <w:tab/>
        <w:t>Note that I took the correspondence program several times, but I did not study creative writing within a formal setting/degree.</w:t>
        <w:tab/>
        <w:t>Wed, May 26, 2010 1:40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11.</w:t>
        <w:tab/>
        <w:t>My writing circle is very diverse in terms of creative writing background. Some have taken extensive courses and workshops, and others have simply begun writing.</w:t>
        <w:tab/>
        <w:t>Wed, May 26, 2010 1:39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12.</w:t>
        <w:tab/>
        <w:t>An MFA would be nice, if you have the money, but not necessary.</w:t>
        <w:tab/>
        <w:t>Wed, May 26, 2010 1:38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13.</w:t>
        <w:tab/>
        <w:t>while a course in creative writing is very helpful, I don't believe it is necessary</w:t>
        <w:tab/>
        <w:t>Wed, May 26, 2010 1:33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14.</w:t>
        <w:tab/>
        <w:t>Writing workshops can be very helpful also.</w:t>
        <w:tab/>
        <w:t>Wed, May 26, 2010 1:30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15.</w:t>
        <w:tab/>
        <w:t>It depends on the writer's personalityy. It can stifle voice. Probably depends on the teacher/mentor.</w:t>
        <w:tab/>
        <w:t>Wed, May 26, 2010 1:26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16.</w:t>
        <w:tab/>
        <w:t>I wish creative writing methods had been taught as part of the non-fiction stream at journalism school. You can't write a readable non-fiction book unless you understand the basics of fiction writing.</w:t>
        <w:tab/>
        <w:t>Wed, May 26, 2010 1:26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17.</w:t>
        <w:tab/>
        <w:t>If you have the drive and discipline it will get done.</w:t>
        <w:tab/>
        <w:t>Wed, May 26, 2010 1:25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18.</w:t>
        <w:tab/>
        <w:t>I think that at the present time a good creative writing program can increase a new writer's chances of success. However, there are other ways to learn the craft, and one of the most important is reading the work of other writers.</w:t>
        <w:tab/>
        <w:t>Wed, May 26, 2010 1:24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19.</w:t>
        <w:tab/>
        <w:t>I fear the disappearance of writing as a profession, due to the Internet.</w:t>
        <w:tab/>
        <w:t>Wed, May 26, 2010 1:18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20.</w:t>
        <w:tab/>
        <w:t>Humber was crucial for me getting over the hump, both the excellent summer course and the seminal correspondence course. I still attend the monthly seminars from time to time.</w:t>
        <w:tab/>
        <w:t>Wed, May 26, 2010 1:18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21.</w:t>
        <w:tab/>
        <w:t>Yes, study is good but many people make a career out of study instead of getting down to the actual writing.</w:t>
        <w:tab/>
        <w:t>Wed, May 26, 2010 1:18 PM</w:t>
        <w:tab/>
        <w:t>Find...</w:t>
      </w:r>
    </w:p>
    <w:p>
      <w:pPr>
        <w:pStyle w:val="Normal"/>
        <w:rPr>
          <w:rFonts w:ascii="Times" w:hAnsi="Times" w:cs="Times"/>
          <w:sz w:val="24"/>
        </w:rPr>
      </w:pPr>
      <w:r>
        <w:rPr>
          <w:rFonts w:cs="Times" w:ascii="Times" w:hAnsi="Times"/>
          <w:sz w:val="24"/>
        </w:rPr>
      </w:r>
    </w:p>
    <w:p>
      <w:pPr>
        <w:pStyle w:val="Normal"/>
        <w:rPr/>
      </w:pPr>
      <w:r>
        <w:rPr>
          <w:rFonts w:cs="Times" w:ascii="Times" w:hAnsi="Times"/>
          <w:sz w:val="24"/>
        </w:rPr>
        <w:t>222.</w:t>
        <w:tab/>
        <w:t xml:space="preserve">First, why this narrow, rather short box? I have a lot to say; I can't edit it without being able to read what I've said. Sorry to start off so negatively, but this kind of box discourages comments. Why do you ask for our comments if they have to be so brief that you tell us it and then show us it by the size of this box? I will simply say that I have many, many times been a teacher of creative writing, and only once (long after I'd been published; I think maybe I had nine books out) was I a creative writing student. I was in a bad mental state for a writer. I didn't believe in my own writing any more; I didn't believe in writing as a profession any more either. That was why I came to your school (yes) to see if I could possibly re-light the flame that must possess a writer of novels. The results couldn't have been worse … </w:t>
      </w:r>
      <w:r>
        <w:rPr>
          <w:rFonts w:cs="Times" w:ascii="Times" w:hAnsi="Times"/>
          <w:i/>
          <w:sz w:val="24"/>
        </w:rPr>
        <w:t>(identifying anecdote deleted)</w:t>
      </w:r>
      <w:r>
        <w:rPr>
          <w:rFonts w:cs="Times" w:ascii="Times" w:hAnsi="Times"/>
          <w:sz w:val="24"/>
        </w:rPr>
        <w:t xml:space="preserve"> Thank you, Humber School for Writers. You helped my 12-year-old daughter by pairing her up with Wayson Choy. If I'd studied with him I'm sure I would have caught that spark so vital to writing long works. Instead, I lived a week of torture, and I will never forgive ….</w:t>
      </w:r>
      <w:r>
        <w:rPr>
          <w:rFonts w:cs="Times" w:ascii="Times" w:hAnsi="Times"/>
          <w:i/>
          <w:sz w:val="24"/>
        </w:rPr>
        <w:t xml:space="preserve"> either Mr. X at Humber or Mr. W at Humber  himself (names deleted) ,</w:t>
      </w:r>
      <w:r>
        <w:rPr>
          <w:rFonts w:cs="Times" w:ascii="Times" w:hAnsi="Times"/>
          <w:sz w:val="24"/>
        </w:rPr>
        <w:t xml:space="preserve">  ….who proceded to tell me how hard it was to get these "important American writers" and how I'd made it even less easy for him in the future. I liked</w:t>
      </w:r>
      <w:r>
        <w:rPr>
          <w:rFonts w:cs="Times" w:ascii="Times" w:hAnsi="Times"/>
          <w:i/>
          <w:sz w:val="24"/>
        </w:rPr>
        <w:t xml:space="preserve">  Mr. Y</w:t>
      </w:r>
      <w:r>
        <w:rPr>
          <w:rFonts w:cs="Times" w:ascii="Times" w:hAnsi="Times"/>
          <w:sz w:val="24"/>
        </w:rPr>
        <w:t xml:space="preserve"> but what he said to me was truly wrong. No writer is any more important than any other writer. Some are better than others. That does not make them more important. What makes a writer important is the same in all: that they have the desire, the spark, the tremendous need, to let words carry them to their own kind of nirvana.</w:t>
        <w:tab/>
        <w:t>Wed, May 26, 2010 1:18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23.</w:t>
        <w:tab/>
        <w:t>I taught creative writing and saw its value but I don't think its necessary for everyone to do so.</w:t>
        <w:tab/>
        <w:t>Wed, May 26, 2010 1:17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24.</w:t>
        <w:tab/>
        <w:t>I would like to have studied, but never had the chance.</w:t>
        <w:tab/>
        <w:t>Wed, May 26, 2010 1:15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25.</w:t>
        <w:tab/>
        <w:t>My "yes" is mainly because a course puts you in touch with the writing community.</w:t>
        <w:tab/>
        <w:t>Wed, May 26, 2010 1:12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26.</w:t>
        <w:tab/>
        <w:t>If a writer wants to wrok in the writer's business, she/he should read what he can in the genre - one learns something new hould read as much as possible in the genre - one learns something every day!</w:t>
        <w:tab/>
        <w:t>Wed, May 26, 2010 1:08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27.</w:t>
        <w:tab/>
        <w:t>I loved taking a creative writing degree later in life, finding support and a peer group. It was tremendously helpful. Now I teach creative writing myself.</w:t>
        <w:tab/>
        <w:t>Wed, May 26, 2010 1:06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28.</w:t>
        <w:tab/>
        <w:t>The important thing, in my opinion, is to write. Some aspiring writers find that a course helps them do just that. You might be interested to know that though I never took a course in creative writing, I now teach creative writing. Something else you might want to note is that I studied English Literature, and in my case, those studies (I did an MA) actually stymied my urge to write creative stuff. I got so focused on producing academic writing that I lost touch with my creative side. Looking forward to reading the results of your study!</w:t>
        <w:tab/>
        <w:t>Wed, May 26, 2010 1:06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29.</w:t>
        <w:tab/>
        <w:t>I studied business at university but there was no place to tick that off in question 8.</w:t>
        <w:tab/>
        <w:t>Wed, May 26, 2010 1:05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30.</w:t>
        <w:tab/>
        <w:t>I have supported myself as a writer in Canada for more than 30 years. I have taken no courses in writing and am not a believer in that approach to creative manifestation.</w:t>
        <w:tab/>
        <w:t>Wed, May 26, 2010 1:04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31.</w:t>
        <w:tab/>
        <w:t>One thing that creative writing courses do is pump out lots of books, but the overall quality of books in all genres has been steadily declining in proportion to the total output in my experience.</w:t>
        <w:tab/>
        <w:t>Wed, May 26, 2010 1:04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32.</w:t>
        <w:tab/>
        <w:t>I'm a children's book illustrator turned author/illustrator (maybe not useful for your survey?)</w:t>
        <w:tab/>
        <w:t>Wed, May 26, 2010 1:03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33.</w:t>
        <w:tab/>
        <w:t>I think creative writing schools can be very beneficial but they are not necessary to become a writer. Other than learning to write, you make contacts and network and find out about the business of publishing which is important as well.</w:t>
        <w:tab/>
        <w:t>Wed, May 26, 2010 1:01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34.</w:t>
        <w:tab/>
        <w:t>I think that the workshop process is invaluable, and that any writer can learn something from it. I'm not sure whether anyone needs to do an entire degree in creative writing, but classes and workshops certainly can't hurt.</w:t>
        <w:tab/>
        <w:t>Wed, May 26, 2010 12:58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35.</w:t>
        <w:tab/>
        <w:t>Although my first novel was only published in 2002 I was a freelance writer from 1990: B.Ed &amp; M.Ed in Educational Psychology</w:t>
        <w:tab/>
        <w:t>Wed, May 26, 2010 12:57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36.</w:t>
        <w:tab/>
        <w:t>I dislike the word "should" in question 11 -- there are always exceptional people who can figure things out for themselves -- but basically I agree that my creative writing courses were helpful -- often in ways beyond fine tuning my writing skills. Creative writing courses were helpful in boosting confidence, learning how to sort through the business of being a writer, making connections important to the marketing, accounting, admin of being a writer...</w:t>
        <w:tab/>
        <w:t>Wed, May 26, 2010 12:57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37.</w:t>
        <w:tab/>
        <w:t>In my case, creative writing courses might have been a waste. I didn't know what I didn't know until I began trying to enter my work in competitions, and then to get my work published. I now wish that I had more background in literature to draw from, but the creative writing learning is happening with the doing.</w:t>
        <w:tab/>
        <w:t>Wed, May 26, 2010 12:53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38.</w:t>
        <w:tab/>
        <w:t>Studying creative writing is, or could be, a motivational tool. But I believe that desire, discipline and lots (and lots) of reading will achieve the same result, as long as one has a "fire in the belly" and, despite roadblocks and rejections, refuses to give up.</w:t>
        <w:tab/>
        <w:t>Wed, May 26, 2010 12:51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39.</w:t>
        <w:tab/>
        <w:t>I started writing seriously in my thirties, was accepted at the Writers' Workshop at the University of Iowa, and couldn't have gone on to publish book of fiction without this intense experience in an MFA program.</w:t>
        <w:tab/>
        <w:t>Wed, May 26, 2010 12:50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40.</w:t>
        <w:tab/>
        <w:t>Doing creative writing in university shouldn't take the place of reading other authors in an intense way.</w:t>
        <w:tab/>
        <w:t>Wed, May 26, 2010 12:48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41.</w:t>
        <w:tab/>
        <w:t>I usually tell people that if they are struggling with writing, help helps--a writing class is worth a shot. Not for everyone, but certainly a way of getting support, feedback, discipline, and new friends!</w:t>
        <w:tab/>
        <w:t>Wed, May 26, 2010 12:41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42.</w:t>
        <w:tab/>
        <w:t>My studies were not continuous, nor were they planned. I continue to learn from workshops, classes, and most importantly, other writers; as well as from simply doing it.</w:t>
        <w:tab/>
        <w:t>Wed, May 26, 2010 12:41 PM</w:t>
        <w:tab/>
        <w:t>Find..</w:t>
      </w:r>
    </w:p>
    <w:p>
      <w:pPr>
        <w:pStyle w:val="Normal"/>
        <w:rPr>
          <w:rFonts w:ascii="Times" w:hAnsi="Times" w:cs="Times"/>
          <w:sz w:val="24"/>
        </w:rPr>
      </w:pPr>
      <w:r>
        <w:rPr>
          <w:rFonts w:cs="Times" w:ascii="Times" w:hAnsi="Times"/>
          <w:sz w:val="24"/>
        </w:rPr>
        <w:t>.</w:t>
      </w:r>
    </w:p>
    <w:p>
      <w:pPr>
        <w:pStyle w:val="Normal"/>
        <w:rPr>
          <w:rFonts w:ascii="Times" w:hAnsi="Times" w:cs="Times"/>
          <w:sz w:val="24"/>
        </w:rPr>
      </w:pPr>
      <w:r>
        <w:rPr>
          <w:rFonts w:cs="Times" w:ascii="Times" w:hAnsi="Times"/>
          <w:sz w:val="24"/>
        </w:rPr>
        <w:t>243.</w:t>
        <w:tab/>
        <w:t>I have no idea since I have never taken a course in Writing.</w:t>
        <w:tab/>
        <w:t>Wed, May 26, 2010 12:40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44.</w:t>
        <w:tab/>
        <w:t>Olive Senior was my mentor and totally responsible for my even considering a submission to a publishing house. She was great.</w:t>
        <w:tab/>
        <w:t>Wed, May 26, 2010 12:40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45.</w:t>
        <w:tab/>
        <w:t>Creative Writing programs are a great way to keep a writer committed to the craft and process.</w:t>
        <w:tab/>
        <w:t>Wed, May 26, 2010 12:39 PM</w:t>
        <w:tab/>
        <w:t>Find..</w:t>
      </w:r>
    </w:p>
    <w:p>
      <w:pPr>
        <w:pStyle w:val="Normal"/>
        <w:rPr>
          <w:rFonts w:ascii="Times" w:hAnsi="Times" w:cs="Times"/>
          <w:sz w:val="24"/>
        </w:rPr>
      </w:pPr>
      <w:r>
        <w:rPr>
          <w:rFonts w:cs="Times" w:ascii="Times" w:hAnsi="Times"/>
          <w:sz w:val="24"/>
        </w:rPr>
        <w:t>.</w:t>
      </w:r>
    </w:p>
    <w:p>
      <w:pPr>
        <w:pStyle w:val="Normal"/>
        <w:rPr>
          <w:rFonts w:ascii="Times" w:hAnsi="Times" w:cs="Times"/>
          <w:sz w:val="24"/>
        </w:rPr>
      </w:pPr>
      <w:r>
        <w:rPr>
          <w:rFonts w:cs="Times" w:ascii="Times" w:hAnsi="Times"/>
          <w:sz w:val="24"/>
        </w:rPr>
        <w:t>246.</w:t>
        <w:tab/>
        <w:t>writers should study lit/reading before or with CW</w:t>
        <w:tab/>
        <w:t>Wed, May 26, 2010 12:38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47.</w:t>
        <w:tab/>
        <w:t>A mentor is important, but it needn't be a teacher at a school.</w:t>
        <w:tab/>
        <w:t>Wed, May 26, 2010 12:36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48.</w:t>
        <w:tab/>
        <w:t>I think that Creative Writing programs are a good thing inasmuch as they give you feedback on your writing and they kickstart the process. Personally, I found that I was spending more time than I wanted to workshopping other people's work (most of it not very good). Ultimately you have to write, not take courses, though feedback from readers you trust is always valuable.</w:t>
        <w:tab/>
        <w:t>Wed, May 26, 2010 12:36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49.</w:t>
        <w:tab/>
        <w:t>Creative writing courses, which I have taught, can help get a writer up to speed by communicating the importance of revision and by assisting the writer to find his or her own voice, but a writer can't be taught to write. So the courses are not necessary.</w:t>
        <w:tab/>
        <w:t>Wed, May 26, 2010 12:35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50.</w:t>
        <w:tab/>
        <w:t>I'm not sure you can be taught creative writing, but you can certainly be inspired, encouraged and motivated by a group of like-minded creative individual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51.</w:t>
        <w:tab/>
        <w:t>I do believe the study of creative writing is useful, but I'm not sure it should be the entire focus of an education.</w:t>
        <w:tab/>
        <w:t>Wed, May 26, 2010 12:31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52.</w:t>
        <w:tab/>
        <w:t>It would depend on how comfortable they are in a school environment, and the time and money they have available to spend. If they could possibly swing it, I would tell them that attending a creative writing program would be very beneficial.</w:t>
        <w:tab/>
        <w:t>Wed, May 26, 2010 12:29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53.</w:t>
        <w:tab/>
        <w:t>Many people will be greatly helped by studying, if only for the discipline it will impart. At the same time, while I believe that talent can be nurtured, I do not believe that it can be taught.</w:t>
        <w:tab/>
        <w:t>Wed, May 26, 2010 12:28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54.</w:t>
        <w:tab/>
        <w:t>Some writers develop wonderfully without formal instruction in writing, but taking some creative writing courses can be beneficial - depends on the individual.</w:t>
        <w:tab/>
        <w:t>Wed, May 26, 2010 12:27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55.</w:t>
        <w:tab/>
        <w:t>My husband has had three books published. He was a reclusive autodidact and one of his books was nominated for a BC book prize. He never went near a university. I suspect creative writing schools are only useful to people below the age of 40! After that, a small but serious group and experienced leader would be of more use. I could add more, but will not waste your time!</w:t>
        <w:tab/>
        <w:t>Wed, May 26, 2010 12:27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56.</w:t>
        <w:tab/>
        <w:t>It depends on a talented person, studying in creativ writing could be helpful for writing, but I think more than attending to the creative writing school, the person should get used to read.</w:t>
        <w:tab/>
        <w:t>Wed, May 26, 2010 12:26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57.</w:t>
        <w:tab/>
        <w:t>Probably I shouldn't have ansewred this survey because I haven't published a book of fiction or creative non-fiction, though my poetry is often prose. Anyhow, it has been very useful for me to have studied creative writing for the past six years as it has given me the time to focus and develop my discipline and poetics. Receiving mentorship and peer feedback also allowed me to develop more quickly than I was when writing on my own. but I know many people who develop as writers without the use of an "official" creative writing program. For me, it was a way to carve out a space to advance my craft. My education also gave me the opportunity to aquire facillitation skills, which I value greatly.</w:t>
        <w:tab/>
        <w:t>Wed, May 26, 2010 12:25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58.</w:t>
        <w:tab/>
        <w:t>Thank you for undertaking this research. I'll be interested to learn more about the results!</w:t>
        <w:tab/>
        <w:t>Wed, May 26, 2010 12:24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59.</w:t>
        <w:tab/>
        <w:t>These courses are sometimes not facilitated well. So I'd say they have mixed helpfulness. The courses I took were a "hobby" course for many of the participants, so I didn't feel like I got very good critical feedback. I suspect that the Humber courses might offer something more specific and craft-based. I found that being part of a writers' group was incredibly helpful for developing my prose, as is having early draft readers.</w:t>
        <w:tab/>
        <w:t>Wed, May 26, 2010 12:22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60.</w:t>
        <w:tab/>
        <w:t>I found writing courses very useful, in part for what I learned, in part for the fact that they "bought" me writing time. But from the experience of fellow writers, and as an editor, I know that formal writing courses are not for everyone. A note: I have also published two books of poetry and several chapbooks, and am completing a new novel.</w:t>
        <w:tab/>
        <w:t>Wed, May 26, 2010 12:21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61.</w:t>
        <w:tab/>
        <w:t>For q. 11 -- If the writer feels a course is helpful, yes.</w:t>
        <w:tab/>
        <w:t>Wed, May 26, 2010 12:20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62.</w:t>
        <w:tab/>
        <w:t>My attendance at the Humber Summer school of writing and subsequent Page 1</w:t>
        <w:tab/>
        <w:t>Wed, May 26, 2010 12:19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63.</w:t>
        <w:tab/>
        <w:t>This would probably be beneficial, but not essential. Life experience is far more important. Reading books by successful authors and emulating their style is important.</w:t>
        <w:tab/>
        <w:t>Wed, May 26, 2010 12:19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64.</w:t>
        <w:tab/>
        <w:t>Writers learn to write by reading and living and writing, writing, writing -- not by attending classes or hanging out with out wannabe writers.</w:t>
        <w:tab/>
        <w:t>Wed, May 26, 2010 12:13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65.</w:t>
        <w:tab/>
        <w:t>It depends on the student, the teacher and the school. You must study writing but this does not mean that it has to be in an academic setting. I support programs like Humber's, but it's not necessarily the answer for everyone.</w:t>
        <w:tab/>
        <w:t>Wed, May 26, 2010 12:11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66.</w:t>
        <w:tab/>
        <w:t>They may learn some things in a class, but talent cannot be taught.</w:t>
        <w:tab/>
        <w:t>Wed, May 26, 2010 12:10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67.</w:t>
        <w:tab/>
        <w:t>I took no cw courses before my first book (non-fiction), but I took 3 prior to publishing my first novel. They were of mixed helpfulness. Meeting other writers at a similar stage was the best part, as well as meeting and hearing talks by established writers. A short story that I wrote during one of these courses evolved into my first novel, which was finished and acquired for publication about 5 years later.</w:t>
        <w:tab/>
        <w:t>Wed, May 26, 2010 12:10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68.</w:t>
        <w:tab/>
        <w:t>Not necessarily. I don't believe creative writing courses offer more than familiarity with techniques; they certainly can't teach people with no talent to write well. But they may well compensate for the deficiencies of the education system by giving students a crash course in using the language effectively, and understanding the structure and components of short stories, novels and non-fiction forms. I've also heard it said that being in such a program also provides students with publishing opportunities they may not otherwise access so readily; I don't know if that's true.</w:t>
        <w:tab/>
        <w:t>Wed, May 26, 2010 12:10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69.</w:t>
        <w:tab/>
        <w:t>I got plenty of writing experience prior to writing the book, through other book projects (in nontrade markets), jobs writing in educational and academic settings, and working in the publishing industry. Following writing of this first book, I took a creative writing course and will take more. I can say I'd strongly recommend it for any writer, fiction or nonfiction, trade or nontrade market.</w:t>
        <w:tab/>
        <w:t>Wed, May 26, 2010 12:09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70.</w:t>
        <w:tab/>
        <w:t>Creative writing studies are good if they provide a solid background with respect to what has been written before and the various schools of writing. As well, if the classes provide solid workshops for critical analysis of a student's writing. The danger of such classes is that they tend to "mold" students into a certain type of writer, often called overly-academic.</w:t>
        <w:tab/>
        <w:t>Wed, May 26, 2010 12:08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71.</w:t>
        <w:tab/>
        <w:t>It depends on the program. It is not necessary to take a creative writing program if one is a self-learner with support from felllow writers for critiquing. However, a good-quality writing program is an invaluable asset.</w:t>
        <w:tab/>
        <w:t>Wed, May 26, 2010 12:08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72.</w:t>
        <w:tab/>
        <w:t>Everybody learns differently -- courses work for some, not for others.</w:t>
        <w:tab/>
        <w:t>Wed, May 26, 2010 12:06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73.</w:t>
        <w:tab/>
        <w:t>Also creative writing workshops or cont. ed. classes</w:t>
        <w:tab/>
        <w:t>Wed, May 26, 2010 12:06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74.</w:t>
        <w:tab/>
        <w:t>For non-fiction writers I would suggest studying some discipline unrelated to writing--i.e. science, history, business etc.</w:t>
        <w:tab/>
        <w:t>Wed, May 26, 2010 12:03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75.</w:t>
        <w:tab/>
        <w:t>Mainly people should study writing so that they will have a masters degree with which to later get teaching work. For the actual writing, I'm not convinced it is necessary even though I teach in two creative writing departments in Canada! It is a way to earn money to subsidise living -- writing pays perilously little.</w:t>
        <w:tab/>
        <w:t>Wed, May 26, 2010 12:02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76.</w:t>
        <w:tab/>
        <w:t>Though I didn't study creative writing specifically, an arts degree in literature certainly helped.</w:t>
        <w:tab/>
        <w:t>Wed, May 26, 2010 12:02 P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77.</w:t>
        <w:tab/>
        <w:t>While English and creative writing courses are beneficial, they do not need to be taken at a creative writing school. Reading books of all kinds, having a natural interest in writing and occasional workshops also help writers learn to write</w:t>
        <w:tab/>
        <w:t>Wed, May 26, 2010 11:30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78.</w:t>
        <w:tab/>
        <w:t>Writers must have natural talent plus training to be successful, and studying at a creative writing school is not necessary to succeed but certainly helps with the training side.</w:t>
        <w:tab/>
        <w:t>Wed, May 26, 2010 10:06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79.</w:t>
        <w:tab/>
        <w:t>Many people, particularly academics, publish works of non-fiction without attending creative writing classes. I believe writing, even good writing, is essentially self-taught.</w:t>
        <w:tab/>
        <w:t>Wed, May 26, 2010 10:06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80.</w:t>
        <w:tab/>
        <w:t>Please rescue fiction and poetry from creative-writing formulae. Basta!e</w:t>
        <w:tab/>
        <w:t>Wed, May 26, 2010 10:03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81.</w:t>
        <w:tab/>
        <w:t>I took a week long summer 'arts school' course with Robin Skelton, 3 summers in a row, and became an author. I'm not sure if that counts as 'studying creative writing' as these were informal courses, only a week each session</w:t>
        <w:tab/>
        <w:t>Wed, May 26, 2010 10:01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82.</w:t>
        <w:tab/>
        <w:t>There are many varied creative writing schools and interested writers would need to carefully assess these schools and match to personal goals. In addition, some individuals will respond very well to programs of study, while others will not--so again, the response to question #11 is indeed mixed.</w:t>
        <w:tab/>
        <w:t>Wed, May 26, 2010 10:00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83.</w:t>
        <w:tab/>
        <w:t>Writing courses don't create writers, but they can provide confidence, contacts, and information about getting published.</w:t>
        <w:tab/>
        <w:t>Wed, May 26, 2010 9:56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84.</w:t>
        <w:tab/>
        <w:t>Life circumstances (working single mother of three) did not allow me to study creative writing beyond occasional part-time courses. I was mentored (locally) with my first novel, and again (Humber) for my second. I was not mentored for my third, but received ongoing support and critique from my writer's group. Although untrained, I'm not unread; I'm also a quick study when taught anything, and pretty driven. These things have helped me a great deal. Had circumstances been different, I would have loved to study.</w:t>
        <w:tab/>
        <w:t>Wed, May 26, 2010 8:39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85.</w:t>
        <w:tab/>
        <w:t>I am so glad to see you are preparing for your presentation in Banff. Believe it or not, many do not. I was on a panel one year and was the only one who had prepared a presentation that was informative and entertaining.</w:t>
        <w:tab/>
        <w:t>Wed, May 26, 2010 8:39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86.</w:t>
        <w:tab/>
        <w:t>I finished three novels before my course of study and my published novel was submitted to the publisher before I started my program. Perhaps my degree influenced their decision to consider the novel for publication. Thanks</w:t>
        <w:tab/>
        <w:t>Wed, May 26, 2010 8:32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87.</w:t>
        <w:tab/>
        <w:t>Writing is the toughest, most demanding career in the word, with a discipline that defies description or boundaries.</w:t>
        <w:tab/>
        <w:t>Wed, May 26, 2010 8:31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88.</w:t>
        <w:tab/>
        <w:t>I didn't study at a creative writing school as it was too expensive but instead took on-line and correspondance courses and gleaned info where I could.</w:t>
        <w:tab/>
        <w:t>Wed, May 26, 2010 8:31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89.</w:t>
        <w:tab/>
        <w:t>I have written in several genres and only wish I could make a helpful comment! Kudos to you for collecting data on part of the subject.</w:t>
        <w:tab/>
        <w:t>Wed, May 26, 2010 8:12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90.</w:t>
        <w:tab/>
        <w:t>I have no idea what is taught in creative writing classes. I'm sure they help, especially if they focus on dinding the discipline required to write novels. Apart from that, my sense is that every writer has to discover their own style.</w:t>
        <w:tab/>
        <w:t>Wed, May 26, 2010 8:06 AM</w:t>
        <w:tab/>
        <w:t>Find..</w:t>
      </w:r>
    </w:p>
    <w:p>
      <w:pPr>
        <w:pStyle w:val="Normal"/>
        <w:rPr>
          <w:rFonts w:ascii="Times" w:hAnsi="Times" w:cs="Times"/>
          <w:sz w:val="24"/>
        </w:rPr>
      </w:pPr>
      <w:r>
        <w:rPr>
          <w:rFonts w:cs="Times" w:ascii="Times" w:hAnsi="Times"/>
          <w:sz w:val="24"/>
        </w:rPr>
        <w:t>.</w:t>
      </w:r>
    </w:p>
    <w:p>
      <w:pPr>
        <w:pStyle w:val="Normal"/>
        <w:rPr>
          <w:rFonts w:ascii="Times" w:hAnsi="Times" w:cs="Times"/>
          <w:sz w:val="24"/>
        </w:rPr>
      </w:pPr>
      <w:r>
        <w:rPr>
          <w:rFonts w:cs="Times" w:ascii="Times" w:hAnsi="Times"/>
          <w:sz w:val="24"/>
        </w:rPr>
        <w:t>291.</w:t>
        <w:tab/>
        <w:t>I was published by KP. I took courses at York, Uof T and Humber. I have since self-published. More profitable. Go to  ……  (deleted identifying details) Should get 3,000 hits. Earned more than $250M since 1998.</w:t>
        <w:tab/>
        <w:t>Wed, May 26, 2010 8:05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92.</w:t>
        <w:tab/>
        <w:t>question 6 is a bit tricky. I marked in the maximum as I consider myself to have "studied" since taking a night school course at age 18. I wonder if you might have split this into two question: "I studied in a formal setting..." and "I have PRACTICED creative writing..." as there is a difference. Formally, I "studied" the 2 years of my MFA program, so please feel free to change my answer to #6 if that is the information you're looking for. If you want any other info from me, contact alison@alisonacheson.com. Thank you for doing this research. I look forward to the results. I'm giving a talk on theory in the classroom--perhaps will see you there!</w:t>
        <w:tab/>
        <w:t>Wed, May 26, 2010 8:04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93.</w:t>
        <w:tab/>
        <w:t>I think how one approaches the craft of creative writing, and develops as a writers is totally individual. For some people a degree in creative writing enhances their experience, for others, it is not necessary at all.</w:t>
        <w:tab/>
        <w:t>Wed, May 26, 2010 8:01 AM</w:t>
        <w:tab/>
        <w:t>Fi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94.</w:t>
        <w:tab/>
        <w:t>Creative writing schools stifle creativity. The writers I admire have never taken creative writing courses.</w:t>
        <w:tab/>
        <w:t>Wed, May 26, 2010 8:01 AM</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2:23:00Z</dcterms:created>
  <dc:creator>Antanas Sieika</dc:creator>
  <dc:description/>
  <cp:keywords/>
  <dc:language>en-US</dc:language>
  <cp:lastModifiedBy>Oscar Martens</cp:lastModifiedBy>
  <dcterms:modified xsi:type="dcterms:W3CDTF">2016-11-12T20:30:00Z</dcterms:modified>
  <cp:revision>3</cp:revision>
  <dc:subject/>
  <dc:title>Who Publishes When </dc:title>
</cp:coreProperties>
</file>